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firstLine="34"/>
        <w:rPr>
          <w:b/>
          <w:b/>
        </w:rPr>
      </w:pPr>
      <w:r>
        <w:rPr>
          <w:b/>
        </w:rPr>
        <w:t xml:space="preserve">Выписка из приказа </w:t>
      </w:r>
    </w:p>
    <w:p>
      <w:pPr>
        <w:pStyle w:val="Normal"/>
        <w:ind w:firstLine="34"/>
        <w:rPr>
          <w:b/>
          <w:b/>
        </w:rPr>
      </w:pPr>
      <w:r>
        <w:rPr>
          <w:b/>
        </w:rPr>
        <w:t xml:space="preserve">Управления образования Администрации г. Орска </w:t>
      </w:r>
    </w:p>
    <w:p>
      <w:pPr>
        <w:pStyle w:val="Normal"/>
        <w:ind w:firstLine="34"/>
        <w:rPr>
          <w:b/>
          <w:b/>
        </w:rPr>
      </w:pPr>
      <w:r>
        <w:rPr>
          <w:b/>
        </w:rPr>
        <w:t>от  _04.12.2015_г.  № _706_</w:t>
        <w:tab/>
      </w:r>
    </w:p>
    <w:p>
      <w:pPr>
        <w:pStyle w:val="Footer"/>
        <w:tabs>
          <w:tab w:val="left" w:pos="708" w:leader="none"/>
          <w:tab w:val="left" w:pos="4003" w:leader="none"/>
          <w:tab w:val="center" w:pos="4153" w:leader="none"/>
          <w:tab w:val="right" w:pos="8306" w:leader="none"/>
        </w:tabs>
        <w:ind w:right="319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«Об организации и проведении регионального экзамена</w:t>
      </w:r>
    </w:p>
    <w:p>
      <w:pPr>
        <w:pStyle w:val="Footer"/>
        <w:tabs>
          <w:tab w:val="left" w:pos="708" w:leader="none"/>
          <w:tab w:val="left" w:pos="4003" w:leader="none"/>
          <w:tab w:val="center" w:pos="4153" w:leader="none"/>
          <w:tab w:val="right" w:pos="8306" w:leader="none"/>
        </w:tabs>
        <w:ind w:right="319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для обучающихся 4, 7, 8-х классов</w:t>
      </w:r>
    </w:p>
    <w:p>
      <w:pPr>
        <w:pStyle w:val="Footer"/>
        <w:tabs>
          <w:tab w:val="left" w:pos="708" w:leader="none"/>
          <w:tab w:val="left" w:pos="4003" w:leader="none"/>
          <w:tab w:val="center" w:pos="4153" w:leader="none"/>
          <w:tab w:val="right" w:pos="8306" w:leader="none"/>
        </w:tabs>
        <w:ind w:right="319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 xml:space="preserve">общеобразовательных организаций города </w:t>
      </w:r>
    </w:p>
    <w:p>
      <w:pPr>
        <w:pStyle w:val="Footer"/>
        <w:tabs>
          <w:tab w:val="left" w:pos="708" w:leader="none"/>
          <w:tab w:val="left" w:pos="4003" w:leader="none"/>
          <w:tab w:val="center" w:pos="4153" w:leader="none"/>
          <w:tab w:val="right" w:pos="8306" w:leader="none"/>
        </w:tabs>
        <w:ind w:right="319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в 2015-16 учебном году»</w:t>
      </w:r>
    </w:p>
    <w:p>
      <w:pPr>
        <w:pStyle w:val="Normal"/>
        <w:tabs>
          <w:tab w:val="clear" w:pos="708"/>
          <w:tab w:val="left" w:pos="4788" w:leader="none"/>
        </w:tabs>
        <w:ind w:left="-34" w:firstLine="3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сти  пробные экзамены для обучающихся 4-х классов с целью отработки процедуры проведения региональных экзаменов в следующие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марта 2016г. (1 част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марта 2016г. (2 часть)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региональных экзаменов в 4-х класс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й города Ор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5-2016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работа (I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ная работа (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проведения региональных экзаменов для обучающихся общеобразовательных организаций Оренбургской области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 порядке проведения региональных экзаменов разработано в соответствии с административным регламентом министерства образования Оренбургской области по исполнению государственной функции осуществления контроля качества образования, утвержденного приказом министерства образования от 28.08.2009 № 01/20-1336 б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устанавливает порядок проведения региональных экзаменов в общеобразовательных организациях Оренбургской обла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распространяется на общеобразовательные организации Оренбургской области, реализующие программы начального общего и основного общего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ональные экзамены проводятся с целью разработки новых подходов к оценке качества образования через, введение независимой «внешней» процедуры оценивания экзаменационных работ обучающихся, поиск новых форм оценки образовательных достижений обучающихся, отвечающих требованиям развития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 общеобразовательных предметов и классов, в которых проводятся экзамены, определяются министерством образования Оренбургской обла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оведении региональных экзаменов могут быть использованы компьютерные технологии.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роведения региональных экзаменов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ами региональных экзаменов являются обучающиеся 4- х классов общеобразовательных организаций Оренбургской област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выбирают форму проведения экзамена самостоятельно (региональный экзамен или экзамен в традиционной форме).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Обучающиеся, занимающиеся по программам VII и VIII вида, сдают экзамен в традиционной форме по текстам, разработанным муниципальным органом управления образование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 экзамены проводятся в письменной форме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ональные экзамены проводятся в сроки, определяемые министерством образования Оренбургской област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авливается следующая продолжительность экзаменов: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-е классы - 2 части по 45 минут каждая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сты экзаменационных работ разрабатываются ГБУ РЦР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сдают экзамены в тех общеобразовательных</w:t>
      </w:r>
      <w:r>
        <w:rPr>
          <w:color w:val="000000"/>
          <w:sz w:val="26"/>
          <w:szCs w:val="26"/>
        </w:rPr>
        <w:t xml:space="preserve"> организациях, в которых они обучались.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Региональные экзамены включаются в общее расписание школьных экзаменов.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Для организации и проведения экзаменов приказом по общеобразовательной организации назначается комиссия в составе: председатель комиссии—директор школы или его заместитель, курирующий данную предметную область, члены комиссии - учителя данного общеобразовательной организации, не являющиеся специалистами по сдаваемому предмету. В состав комиссии могут включаться представители органов государственно-общественного управления, муниципальных органов управления образованием, родители обучающихся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учающиеся, заболевшие в день проведения экзамена и представившие справку из медицинского учреждения, могут сдать экзамен в дополнительные сроки по текстам, разработанным муниципальным органом управления образование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экзамене обучающимся запрещается пользоваться калькуляторами, мобильными телефонами, тетрадями, учебниками, справочными материалами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учающиеся 4-х классов, получившие на региональном экзамене неудовлетворительные отметки, освобождаются от повторной сдачи экзамена. Для таких обучающихся организуются дополнительные занятия для ликвидации пробелов в знания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овой отметкой для обучающихся 4-х классов является соответствующая годовая отмет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организации и проведения региональных экзаменов приказом муниципального органа управления образованием создаются предметные и конфликтные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Проверка экзаменационных работ проводится независимыми предметными комиссиями по схемам, утверждаемым органом управления образованием, с использованием единых критериев проверки и оценки работ </w:t>
      </w:r>
      <w:r>
        <w:rPr>
          <w:color w:val="000000"/>
          <w:sz w:val="26"/>
          <w:szCs w:val="26"/>
        </w:rPr>
        <w:t>обучающихся.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Черновики не проверяются и не учитываются при выставлении отметк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метки за экзамен должны быть объявлены обучающимся не позднее трех дней после его провед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имеют право ознакомиться со своей проверенной  экзаменационной работой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 несогласия с выставленной отметкой они имеют право подать апелляцию в письменной форме в территориальную конфликтную комиссию в течение трех дней после объявления отмето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е работы на руки обучающимся и родителям не выдаются, не копируются и хранятся в общеобразовательной организации в течение год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конфликтной (апелляционной)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16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С.В., председатель комиссии, заместитель начальника управления образования администрации города Орска;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Д.В., заместитель председателя комиссии, ведущий специалист управления образования города Орска;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ченко И.А., член комиссии, методист научно-методического центра управления образования города Орска;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чикова С.Г., член комиссии, методист научно-методического центра управления образования города Орска;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есенкова Л.И., член комиссии, методист научно-методического центра управления образования города Орска;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роки работы </w:t>
      </w:r>
      <w:r>
        <w:rPr>
          <w:color w:val="000000"/>
          <w:sz w:val="26"/>
          <w:szCs w:val="26"/>
        </w:rPr>
        <w:t xml:space="preserve">муниципальной конфликтной (апелляционной) комисс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течение трех дней после объявления результатов экзам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66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3:00Z</dcterms:created>
  <dc:creator>akitaeva</dc:creator>
  <dc:description/>
  <cp:keywords/>
  <dc:language>en-US</dc:language>
  <cp:lastModifiedBy>user</cp:lastModifiedBy>
  <cp:lastPrinted>2015-03-18T08:09:00Z</cp:lastPrinted>
  <dcterms:modified xsi:type="dcterms:W3CDTF">2015-12-18T10:59:00Z</dcterms:modified>
  <cp:revision>23</cp:revision>
  <dc:subject/>
  <dc:title>   </dc:title>
</cp:coreProperties>
</file>