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_______________                                                                                                                                              директор  МОАУ «СОШ №38 г. Орска»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ова Г.А.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     » августа  2018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ый план программы по подготовке учащихс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АУ «СОШ №38 г. Орска» к ЕГЭ на 2018-2019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9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директоре с повесткой дня «Утверждение координационного плана программы подготовки к ГИА в форме ЕГЭ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ечня учебной литературы и материалов по подготовке к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нормативно-правовой базы проведения ГИА в форм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работы НМЦ по повышению квалификации педагогических кадров по подготовке обучающихся к ЕГЭ (районные и областные семинары, консультации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обучающимися 11-х классов: представление программы по подготовки к ЕГЭ и плана работы педагога по оказанию психологической помощи в период подготовки и сдачи ЕГЭ, уточнение запроса на психологическую работ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, педагог-психолог, учителя-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овых контрольных работ в 10,11 классах  в форме ЕГЭ по основным предметам;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ысокомотивированных обучающихся и обучающихся группы «Рис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ОМ с высокомотивированных обучающихся и обучающихся группы «Ри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ГИА в форме Е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инструкцией по подготовке к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ние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регистрации на ЕГЭ и проведения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Мы, официальные сайты ЕГЭ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ные мониторинговые к/р по текстам ГБУ РЦРО в 10,11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написанию итогового сочинения (изложения), изучение нормативных документов по написанию итогового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ЕГЭ по иностранному языку с компонентами уст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написанию ВПР по все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11 классе с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учебно-воспитательного процесса в 11-ом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ическое сопровождение процесса обучения в 11-ом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учебным планом 11-го класса,  нормативно-правовой базой ЕГЭ, программой подготовки к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 коллекти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рмативно-правовой базе проведения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. Разработка и  рекомендации для учителей – предметников по вопросам подготовки к Е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ещении муниципальных и региональных семинаров по подготовке обучающихся к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урсах по подготовке учителей-предметников, работающих в 11-х классах по подготовке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высокомотивированными обучающимися и обучающимися группы «Рис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«Государственная итоговая аттестация» для обучающихся и их роди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овых контрольных работ в 10,11 классах  в форме ЕГЭ по основным и выбор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ая консультация обучающихся 11-х классов о возможностях дополнительной подготовки в рамках школы (оказание дополнительной услуги) и других образовательных учреждений (НМЦ, ОГТ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высокомотивированными обучающимися и обучающимися группы «Рис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написанию ВПР по всем предмет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обучающихся «Мои индивидуальные особенности и моя оптимальная стратегия в подготовке к ЕГЭ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 ЕГЭ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и дополнительной подготовки в рамках школы (оказание дополнительной услуги) и других образовательных учреждений (НМЦ, ОГТ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Изучение индивидуальных особенностей обучающихся с целью выработки оптимальной стратегии подготовки к экзамену в форме ЕГЭ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классными руководителями, учителями, обучающимися, родителями о целях и технологиях проведения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, педагог-психолог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по обучающимся 11-х классов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пий паспортов, сведений по выборным предметам с уточнениями  обучающихся 11-го кла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пробного школьного сочинения (л/о «Эрудит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бного итогового сочинения (изложения)( муниципалит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школьных пробных экзаменов по основным в 11 клас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 проведение ВПР по все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тестирование обучающихся 11-х классов с целью выявления уровня самочувствия, активности настроения для построения дальнейшей коррекционной работы по снижению уровня тревожн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нятия обучающихся. Организация работы с заданиями различной сложности. Работа с бланками: типичные ошибки в заполнении бла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высокомотивированными обучающимися и обучающимися группы «Рис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организацией и проведением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обучающихся к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«Подготовка и изучение методических пособий (образцов тестов) по ЕГЭ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(информационных, наглядных) к выступлению на родительском собра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высокомотивированными обучающимися и обучающимися группы «Рис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/р за 1 полугодие по текстам ГБУ РЦРО (мониторинг) в 10-11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сочинение (ГБУ РЦР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школьных пробных экзаменов по выборным предметам в 11 классе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мпьютерное тестирование обучающихся (ПРОФИ-II) с последующим консультир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мотивации обучения в ВУЗе (Т.И. Иль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самооценки (Дембо-Рубенштей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ест о правилах и процедурах проведения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и индивидуальные занятия обучающихся. Организация работы с заданиями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высокомотивированными обучающимися и обучающимися группы «Риск» (И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 ЕГЭ: правильное заполнение, сложные моменты, типичные ошиб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по изучению нормативных документов по проведению ЕГЭ. Результаты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ест о правилах и процедурах проведения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психолого-коррекционных занятий по профилактике стрессов (раз в неделю на классном часе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и индивидуальные занятия обучающихся. Организация работы с заданиями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/р по выборным предметам. по текстам ГБУ РЦРО (мониторинг) в 10-11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высокомотивированными обучающимися и обучающимися группы «Рис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написанию ВПР по все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пробных экзаменов в форме ЕГЭ по основным и выборным   предметам.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корректировка базы данных выпускников и выборных экзаменов в форме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, на котором рассматриваются вопросы, в том числ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сихологические особенности подготовки к ЕГЭ»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рядке подготовки и проведения ЕГЭ (нормативные документы, КИМы, сайты, правила поведения на экзамене и т.д.)». Оформление протокола родительского собрания и листа ознакомления с нормативными документами по организации и проведению ЕГЭ. Выбор предметов на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тренинг для педагогов с элементами медитации и релаксации «ЕГЭ: плюсы и минус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иков участвующих в муниципальном пробном ЕГЭ. Подготовка к проведению муниципального пробного  ЕГЭ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ста ознакомления выпускников с памяткой о правилах проведения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точненных данных о выборе экзаменов в форме ЕГЭ выпускниками. Выгрузка базы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 школьного пробного экзамена по основным предметам в 10-11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написанию ВПР по всем предмет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через групповые 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сихологические закономерности ответа на экзаме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лучше запомнить материа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и индивидуальные занятия обучающихся. Работа по заполнению бланков. Организация работы с заданиями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высокомотивированными обучающимися и обучающимися группы «Рис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ведения пробного школьного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дению пробного регионального ЕГЭ по основным предмета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ный экзамен в форме ЕГЭ  по основным предметампо текстам ГБУ РЦ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бных школьных экзаменов по выборным предметам в 10-11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написанию ВПР по все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ые и индивидуальные занятия обучающихся. Организация работы с заданиями различной сложности. Работа по заполнению блан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высокомотивированными обучающимися и обучающимися группы «Рис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проведения пробного муниципального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«Как помочь своему ребенку при подготовке и во время итоговой аттест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, педагог-психолог, 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, учителями-предметниками. Контроль к подготовке к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рганизация итоговой аттестации выпускников школы в форме ЕГЭ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директора по УВР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ведомлений на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высокомотивированными обучающимися и обучающимися группы «Рис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дной таблицы участников экзаменационных испытаний по выбору в форме ЕГЭ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списков обучающихся для сдачи ЕГЭ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провождении обучающихся на сдачу ЕГЭ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ВП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ный экзамен в форме ЕГЭ по основным предметам по текстам ГБУ РЦ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П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нятия обучающихся. Организация работы с заданиями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с высокомотивированными обучающимися и обучающимися группы «Риск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по вопросам, связанным с организацией и проведением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Контроль к подготовке к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сдачи ЕГЭ, его размещение на информационном стенд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исков обучающихся, сдающих ГИА в форме ЕГЭ предметов по выбору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овая к/р в 11 классе по текстам муниципалитета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консульта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 выпускникам, допущенным к сдаче ГИА в форме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обучающихся 11-х классов к сдаче ГИА в форме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 15 мая уведомлений в специальном документе (журнале, ведо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руководите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поддержка на пунктах сдачи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занятия обучающихся. Организация работы с заданиями различной сло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высокомотивированными обучающимися и обучающимися группы «Риск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бучающихся о способе их доставке к месту проведения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по вопросам, связанным с организацией и проведением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. Контроль  подготовки к ГИА в форме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руководители ШМО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в форме ЕГЭ – 2019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ЕГЭ. Сводный аналитический отчет о проведении и подготовке ГИА в форме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 на пунктах сдач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 – метод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подготовке и проведению ГИА в форме ЕГЭ на 2019-2020 учебный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1:00Z</dcterms:created>
  <dc:creator>Альмира</dc:creator>
  <dc:description/>
  <cp:keywords/>
  <dc:language>en-US</dc:language>
  <cp:lastModifiedBy>Разуменко МЮ</cp:lastModifiedBy>
  <cp:lastPrinted>2018-08-24T17:10:00Z</cp:lastPrinted>
  <dcterms:modified xsi:type="dcterms:W3CDTF">2018-10-13T04:25:00Z</dcterms:modified>
  <cp:revision>150</cp:revision>
  <dc:subject/>
  <dc:title/>
</cp:coreProperties>
</file>