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УТВЕРЖДАЮ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Директор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МОАУ «СОШ № 38 г. Орска</w:t>
      </w:r>
    </w:p>
    <w:p>
      <w:pPr>
        <w:pStyle w:val="Normal"/>
        <w:jc w:val="right"/>
        <w:rPr/>
      </w:pPr>
      <w:r>
        <w:rPr>
          <w:i/>
          <w:sz w:val="20"/>
        </w:rPr>
        <w:t>имени Героя Советского Союза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авла Ивановича Беляева»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___________Г. А. Холодова</w:t>
      </w:r>
    </w:p>
    <w:p>
      <w:pPr>
        <w:pStyle w:val="Normal"/>
        <w:jc w:val="right"/>
        <w:rPr/>
      </w:pPr>
      <w:r>
        <w:rPr>
          <w:i/>
          <w:sz w:val="20"/>
          <w:u w:val="single"/>
        </w:rPr>
        <w:t>«31» мая 2018 г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ессионально-ориентационной работы </w:t>
      </w:r>
    </w:p>
    <w:p>
      <w:pPr>
        <w:pStyle w:val="Normal"/>
        <w:jc w:val="center"/>
        <w:rPr/>
      </w:pPr>
      <w:r>
        <w:rPr>
          <w:b/>
        </w:rPr>
        <w:t xml:space="preserve">МОАУ «СОШ № 38г. 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Павла Ивановича Беля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-2019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696"/>
        <w:jc w:val="both"/>
        <w:rPr>
          <w:bCs/>
        </w:rPr>
      </w:pPr>
      <w:r>
        <w:rPr>
          <w:bCs/>
        </w:rPr>
        <w:t>Профессионально-ориентационная работа в школе – это система учебно-воспитательной работы, направленной на усвоение обучаю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я профориентационной поддержки обучающимся в процессе выбора профиля обучения и сферы будущ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ополнительная поддержка некоторых групп школьников, у которых легко спрогнозировать сложности трудоустройства (это наши «трудные», дети из неблагополучных семей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 профориентационной работ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а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ицинский работни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блиотекар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рший вожаты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еля-предметники.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5" w:hanging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Направления профориентационной работы:</w:t>
      </w:r>
    </w:p>
    <w:p>
      <w:pPr>
        <w:pStyle w:val="Normal"/>
        <w:shd w:fill="FFFFFF" w:val="clear"/>
        <w:ind w:right="5" w:hanging="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Style w:val="StrongEmphasis"/>
                <w:b w:val="false"/>
              </w:rPr>
              <w:t>Профессиональная информац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Style w:val="StrongEmphasis"/>
                <w:b w:val="false"/>
              </w:rPr>
              <w:t>Профессиональное воспитани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обучаю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</w:t>
            </w:r>
          </w:p>
          <w:p>
            <w:pPr>
              <w:pStyle w:val="Normal"/>
              <w:ind w:right="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Style w:val="StrongEmphasis"/>
                <w:b w:val="false"/>
              </w:rPr>
              <w:t>Профессиональное консультировани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Профессиональное консультирование включает в себя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Формы профориентационной работы:</w:t>
      </w:r>
    </w:p>
    <w:p>
      <w:pPr>
        <w:pStyle w:val="Normal"/>
        <w:shd w:fill="FFFFFF" w:val="clear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u w:val="single"/>
        </w:rPr>
        <w:t>Принципы профориентационной работы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истематичность и преемственность – профориентационная работа не должна ограничиваться работой только  со старшеклассникам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b w:val="false"/>
        </w:rPr>
        <w:t>Связь профориентации с жизнью (органическое единство с потребностями общества в кадра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Критерии эффективности профориентационной работы в школе: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Cs/>
              </w:rPr>
              <w:t>Достаточная информация о профессии и путях ее получ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Cs/>
              </w:rPr>
              <w:t>Потребность в обоснованном выборе профе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сформированности потребности в обоснованном профессиональном выборе профессии –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Cs/>
              </w:rPr>
              <w:t>Уверенность школьника в социальной значимости труд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данным исследований жизненных ценностей учащихся 8-11 классов, отношение к труду как к жизненной ценности прямо соотносится у них с потребностью в обоснованном выборе профессии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Cs/>
              </w:rPr>
              <w:t>Степень самопознания школьника</w:t>
            </w:r>
            <w:r>
              <w:rPr/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Cs/>
              </w:rPr>
              <w:t>Наличие у учащегося обоснованного профессионального плана</w:t>
            </w:r>
            <w:r>
              <w:rPr/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</w:t>
            </w:r>
            <w:r>
              <w:rPr>
                <w:bCs/>
              </w:rPr>
              <w:t>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</w:t>
            </w:r>
          </w:p>
        </w:tc>
      </w:tr>
    </w:tbl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181"/>
        <w:gridCol w:w="2340"/>
        <w:gridCol w:w="2159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рмативно-правовых документов.  Разработка плана профориентационной работы в школе на текущий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и кадровое обеспечение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ических рекомендаций по организации профориентационной работы среди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казан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речня курсов по выбору с обучающимися 9 класс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Разуменко М. Ю.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 кадров для ведения курсов по выбору и профориент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Разуменко М. Ю.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ловий для формирования социально-экономического профориентационного пространства школы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едение ролевой игры: «День самоуправления в школе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 Селезнева И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стирования обучающихся 9 классов «Склонности и профессиональная направлен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Елисеева С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едение диагностики среди обучающихся 9-10  классов с целью выявить у школьников особенности развития самооценки, профессиональную направленность, узнать о личных профессиональных планах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9-10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оведение профориентационных игр среди обучающихся 9-10 класс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333333"/>
              </w:rPr>
              <w:t>«Мир профессию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</w:rPr>
            </w:pPr>
            <w:r>
              <w:rPr/>
              <w:t>«Заглянем в будущее…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3333"/>
              </w:rPr>
            </w:pPr>
            <w:r>
              <w:rPr>
                <w:color w:val="333333"/>
              </w:rPr>
              <w:t>«Защита професс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классных руковод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9-10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едение профориентационных опро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Сатушева Г.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классных часов профориентационной направленност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Мастерство и талант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Что такое тру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ои планы на будуще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офессионализм. Что это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ланирование профессиональной карье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классных руковод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8-10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еловой игры среди обучающихся 9-10 классов «Профессиональный кв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 Селезнева И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обучающимися 9 и 10 классов учреждений среднего профессионального образования в Дни открытых дв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редних профессион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февраля-апреля 2019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Лазарева М. С. 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зорных и тематических профориентационных экскурсий с целью ознакомления работы предприятий, условий труда, технологическим процес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согласования с руководителями пред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Лазарева М. С.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одействие временному трудоустройству обучающихся во время летни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Филимонова Л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Использование в профориентационной  работе </w:t>
            </w:r>
            <w:r>
              <w:rPr>
                <w:color w:val="333333"/>
                <w:lang w:val="en-US"/>
              </w:rPr>
              <w:t>Internet</w:t>
            </w:r>
            <w:r>
              <w:rPr>
                <w:color w:val="333333"/>
              </w:rPr>
              <w:t>-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стендов по профессиональной ориентации в классных кабине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мещение информации по профориентационной работе на школьном сайт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 Селезнева И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учающихся и их семей об образовательных возможностях территориально доступной им образовательной среды начального и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9,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учающихся и их родителей, педагогов школы о проблемах занятости на местном и региональном рынк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9, 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50:00Z</dcterms:created>
  <dc:creator>Ганулина</dc:creator>
  <dc:description/>
  <cp:keywords/>
  <dc:language>en-US</dc:language>
  <cp:lastModifiedBy>User</cp:lastModifiedBy>
  <cp:lastPrinted>2018-10-12T18:35:00Z</cp:lastPrinted>
  <dcterms:modified xsi:type="dcterms:W3CDTF">2018-10-12T13:37:00Z</dcterms:modified>
  <cp:revision>10</cp:revision>
  <dc:subject/>
  <dc:title>План профориентационной работы</dc:title>
</cp:coreProperties>
</file>