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НЯТО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совете №2                                      Директор  МОАУ «СОШ №38 г. Орска</w:t>
      </w:r>
    </w:p>
    <w:p>
      <w:pPr>
        <w:pStyle w:val="Normal"/>
        <w:rPr>
          <w:b/>
          <w:b/>
        </w:rPr>
      </w:pPr>
      <w:r>
        <w:rPr>
          <w:b/>
        </w:rPr>
        <w:t>МОАУ «СОШ № 38 г. Орска                                        имени Героя Советского Союза</w:t>
      </w:r>
    </w:p>
    <w:p>
      <w:pPr>
        <w:pStyle w:val="Normal"/>
        <w:rPr>
          <w:b/>
          <w:b/>
        </w:rPr>
      </w:pPr>
      <w:r>
        <w:rPr>
          <w:b/>
        </w:rPr>
        <w:t>Имени Героя Советского Союза                                 Павла Ивановича Беляева</w:t>
      </w:r>
    </w:p>
    <w:p>
      <w:pPr>
        <w:pStyle w:val="Normal"/>
        <w:rPr>
          <w:b/>
          <w:b/>
        </w:rPr>
      </w:pPr>
      <w:r>
        <w:rPr>
          <w:b/>
        </w:rPr>
        <w:t>Павла Ивановича Беляева»                                         Холодова Г. А.</w:t>
      </w:r>
    </w:p>
    <w:p>
      <w:pPr>
        <w:pStyle w:val="Normal"/>
        <w:rPr>
          <w:b/>
          <w:b/>
        </w:rPr>
      </w:pPr>
      <w:r>
        <w:rPr>
          <w:b/>
        </w:rPr>
        <w:t>Протокол от 03.09.13г.                                                   Приказ № 66/4 от 04.09.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родительском комитете класса МОАУ «СОШ №38 г. Орска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0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Российской Федерации от 29.12.2012г. № 273-ФЗ «Об образовании в Российской Федерации» и регламентирует деятельность родительских комитетов классов МОАУ «СОШ № 38 Г. Орска имени Героя Советского Союза Павла Ивановича Беляева»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создается в целях содействия школе и семье в организации образовательного процесса, оказания помощи педагогическому коллективу в обеспечении глубоких и прочных знаний у обучающихся основ наук, воспитания у школьников высоких нравственных качеств, сознательного отношения к труду, организованности и дисциплинированности, культуры повед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в своей деятельности руководствуется</w:t>
        <w:br/>
        <w:t>Конституцией РФ, Федеральным законом Российской Федерации от 29.12.2012г. № 273-ФЗ «Об образовании в Российской Федерации», Уставом МОАУ           «СОШ № 38 г. Орска»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II. ОСНОВНЫЕ ЗАДАЧИ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 школы и семь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к организации педагогической пропаганды среди родителей и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Помощь в укреплении хозяйственной и учебно-материальной базы школы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казание помощи в определении и защите социально незащищенных обучающихся.</w:t>
      </w:r>
    </w:p>
    <w:p>
      <w:pPr>
        <w:pStyle w:val="Normal"/>
        <w:ind w:left="36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РОДИТЕЛЬСКОГО КОМИТЕТА КЛАССА</w:t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дительский комитет класс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авливать связь с руководителем школы по вопросам оказания помощи классу в проведении воспитательной работы, укреплении его учебно-материальной базы, а также отношений родителей к воспитанию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осить на рассмотрение руководителя школы и педагогического совета школы предложения по внешкольной и внеклассной работе с обучающимися, по организационно-хозяйственным вопросам, по улучшению работы педагогического коллектива с родителями обучающихся (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ть родительские со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шении вопросов по оказанию материальной помощи нуждающимся школь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зывать на заседание родительского комитета класса родителей обучающихся, имеющих неудовлетворительные итоговые оценки и неудовлетворительное по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журства родителей в школе и микрорайоне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классному руководителю по улучшению внеклассной работы с обучающимися, по улучшению работы с 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И СОДЕРЖА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одительский комитет класса избирается общим собранием родителей класса в составе председателя и 2-4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содержание работы родительского комитета класса входит помощь 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связей педагогического коллектива с родителями обучающихся и общественно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и родителей к непосредственному участию в воспитательной работе со школьниками во внеучебное врем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е по профориентаци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и собраний, докладов, лекций родителей, бесед по обмену опытом семейного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здоровительных и культурно-массовых мероприятий с обучающимися в период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одительский комитет класса составляет план работы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>3.4. Родительский комитет класса вправе принимать свои решения при наличии на заседании не менее 2-3 его членов,</w:t>
      </w:r>
    </w:p>
    <w:p>
      <w:pPr>
        <w:pStyle w:val="Normal"/>
        <w:jc w:val="both"/>
        <w:rPr/>
      </w:pPr>
      <w:r>
        <w:rPr>
          <w:sz w:val="28"/>
          <w:szCs w:val="28"/>
        </w:rPr>
        <w:t>3.5. Родительский комитет класса отчитывается о своей работе перед родительским собрание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rPr>
          <w:b/>
          <w:b/>
        </w:rPr>
      </w:pPr>
      <w:r>
        <w:rPr>
          <w:b/>
        </w:rPr>
        <w:t xml:space="preserve">«03» сентября 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ложением ознакомле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К:     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К:                 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 / ______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76"/>
      <w:jc w:val="center"/>
      <w:outlineLvl w:val="0"/>
    </w:pPr>
    <w:rPr>
      <w:b/>
      <w:iCs/>
      <w:sz w:val="4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44"/>
      <w:szCs w:val="28"/>
      <w:shd w:fill="FFFFFF" w:val="clear"/>
    </w:rPr>
  </w:style>
  <w:style w:type="character" w:styleId="Style14">
    <w:name w:val="Знак Знак"/>
    <w:basedOn w:val="Style13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26:00Z</dcterms:created>
  <dc:creator>USER</dc:creator>
  <dc:description/>
  <cp:keywords/>
  <dc:language>en-US</dc:language>
  <cp:lastModifiedBy>Секретарь#1</cp:lastModifiedBy>
  <cp:lastPrinted>2013-11-12T13:33:00Z</cp:lastPrinted>
  <dcterms:modified xsi:type="dcterms:W3CDTF">2013-11-12T07:33:00Z</dcterms:modified>
  <cp:revision>11</cp:revision>
  <dc:subject/>
  <dc:title/>
</cp:coreProperties>
</file>