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Основные элементы в оформлении учебного исследовательского проекта:</w:t>
      </w:r>
    </w:p>
    <w:p>
      <w:pPr>
        <w:pStyle w:val="Normal"/>
        <w:numPr>
          <w:ilvl w:val="0"/>
          <w:numId w:val="1"/>
        </w:numPr>
        <w:rPr/>
      </w:pPr>
      <w:r>
        <w:rPr/>
        <w:t>Титульный лист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Введение.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часть: теория вопроса; исследование и выводы.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.</w:t>
      </w:r>
    </w:p>
    <w:p>
      <w:pPr>
        <w:pStyle w:val="Normal"/>
        <w:numPr>
          <w:ilvl w:val="0"/>
          <w:numId w:val="1"/>
        </w:numPr>
        <w:rPr/>
      </w:pPr>
      <w:r>
        <w:rPr/>
        <w:t>Список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.</w:t>
      </w:r>
    </w:p>
    <w:p>
      <w:pPr>
        <w:pStyle w:val="Normal"/>
        <w:numPr>
          <w:ilvl w:val="0"/>
          <w:numId w:val="1"/>
        </w:numPr>
        <w:rPr/>
      </w:pPr>
      <w:r>
        <w:rPr/>
        <w:t>Тезисы к публ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ндарты оформления</w:t>
      </w:r>
    </w:p>
    <w:p>
      <w:pPr>
        <w:pStyle w:val="Normal"/>
        <w:spacing w:before="0" w:after="240"/>
        <w:rPr/>
      </w:pPr>
      <w:r>
        <w:rPr/>
        <w:t xml:space="preserve">   • </w:t>
      </w:r>
      <w:r>
        <w:rPr/>
        <w:t xml:space="preserve">титульный лист с обязательным указанием названия образовательного учреждения,             при котором выполнена работа, района и населенного пункта, темы работы, фамилия, имя, отчество автора (-ов), класс; фамилия, имя, отчество руководителя работы  (полностью), год выполнения работы; </w:t>
        <w:br/>
        <w:t xml:space="preserve">   • содержание, перечисляющее нижеупомянугые разделы (с указанием страниц). </w:t>
      </w:r>
    </w:p>
    <w:p>
      <w:pPr>
        <w:pStyle w:val="Normal"/>
        <w:spacing w:before="0" w:after="240"/>
        <w:rPr/>
      </w:pPr>
      <w:r>
        <w:rPr/>
        <w:t xml:space="preserve">В работе должно быть представлено: </w:t>
        <w:br/>
        <w:t xml:space="preserve">   • введение, где должны быть четко сформулированы цель и задачи работы, степень изученности проблемы, обоснована актуальность исследования, а также указаны место и сроки проведения исследования; </w:t>
        <w:br/>
        <w:t xml:space="preserve">   • методика исследований (описание методики сбора материалов, методы первичной и статистической обработки собранного материала); </w:t>
        <w:br/>
        <w:t xml:space="preserve">   • результаты  исследований и их обсуждение (обязательно приведение всех численных и фактических данных с анализом результатов их обработки); </w:t>
        <w:br/>
        <w:t xml:space="preserve">   • выводы (где приводятся краткие формулировки результатов работы в соответствии с поставленными задачами) и/или заключение (где могут быть отмечены  лица, принимав-шие участие в  выполнении и  оформлении работы,  намечены  дальнейшие перспективы работы, указаны практические рекомендации, вытекающие из данной исследовательской работы); </w:t>
        <w:br/>
        <w:t xml:space="preserve">• список использованной литературы. В  тексте  работы  должны быть  ссылки на исполь-зованные литературные источники.  </w:t>
      </w:r>
    </w:p>
    <w:p>
      <w:pPr>
        <w:pStyle w:val="Normal"/>
        <w:spacing w:before="0" w:after="240"/>
        <w:rPr/>
      </w:pPr>
      <w:r>
        <w:rPr/>
        <w:t xml:space="preserve">2. Фактические и численные данные, имеющие большой объем, а также рисунки, диаграммы, схемы, карты, фотографии и т.д.,  могут  быть  вынесены в  приложения или представлены отдельно.  </w:t>
      </w:r>
    </w:p>
    <w:p>
      <w:pPr>
        <w:pStyle w:val="Normal"/>
        <w:spacing w:before="0" w:after="240"/>
        <w:rPr/>
      </w:pPr>
      <w:r>
        <w:rPr/>
        <w:t xml:space="preserve">3. Все приложения должны быть  пронумерованы,  озаглавлены и  обеспечены  ссылка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ъем не менее 20 и не более 40 страниц печатного текста + 5 стр. приложения</w:t>
      </w:r>
    </w:p>
    <w:p>
      <w:pPr>
        <w:pStyle w:val="Normal"/>
        <w:numPr>
          <w:ilvl w:val="0"/>
          <w:numId w:val="2"/>
        </w:numPr>
        <w:rPr/>
      </w:pPr>
      <w:r>
        <w:rPr/>
        <w:t>Шрифт Times New Roman Cyr, для основного текста размер шрифта – 14 кегль, межстрочный интервал – 1,5 пт.</w:t>
      </w:r>
    </w:p>
    <w:p>
      <w:pPr>
        <w:pStyle w:val="Normal"/>
        <w:numPr>
          <w:ilvl w:val="0"/>
          <w:numId w:val="2"/>
        </w:numPr>
        <w:rPr/>
      </w:pPr>
      <w:r>
        <w:rPr/>
        <w:t>Поля верхнее и нижнее по 20 мм, левое 25 мм, правое 15 мм, красная  строка – 1,25 см., форматирование по ширине.</w:t>
      </w:r>
    </w:p>
    <w:p>
      <w:pPr>
        <w:pStyle w:val="Normal"/>
        <w:numPr>
          <w:ilvl w:val="0"/>
          <w:numId w:val="2"/>
        </w:numPr>
        <w:rPr/>
      </w:pPr>
      <w:r>
        <w:rPr/>
        <w:t>Примечания оформляются в виде постраничных сносок в автоматическом режиме Wo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сылки на литературу оформляются в тексте в квадратных скобках, например [7] или [5, с. 56–57]. 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 (в алфавитном порядке) помещается после текста статьи.</w:t>
      </w:r>
    </w:p>
    <w:p>
      <w:pPr>
        <w:pStyle w:val="Normal"/>
        <w:numPr>
          <w:ilvl w:val="0"/>
          <w:numId w:val="2"/>
        </w:numPr>
        <w:rPr/>
      </w:pPr>
      <w:r>
        <w:rPr/>
        <w:t>Страницы нумеруются с титульного листа, на котором знак не ставится, номер страницы указывают внизу в центре.</w:t>
      </w:r>
    </w:p>
    <w:p>
      <w:pPr>
        <w:pStyle w:val="Normal"/>
        <w:numPr>
          <w:ilvl w:val="0"/>
          <w:numId w:val="2"/>
        </w:numPr>
        <w:rPr/>
      </w:pPr>
      <w:r>
        <w:rPr/>
        <w:t>Каждый новый раздел начинается с новой страницы.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 между названием и текстом должно быть в три интерв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2:00Z</dcterms:created>
  <dc:creator>Светлана</dc:creator>
  <dc:description/>
  <cp:keywords/>
  <dc:language>en-US</dc:language>
  <cp:lastModifiedBy>Рогова Е.А</cp:lastModifiedBy>
  <dcterms:modified xsi:type="dcterms:W3CDTF">2016-02-12T09:52:00Z</dcterms:modified>
  <cp:revision>2</cp:revision>
  <dc:subject/>
  <dc:title/>
</cp:coreProperties>
</file>