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дание       для       </w:t>
            </w:r>
            <w:r>
              <w:rPr>
                <w:b/>
              </w:rPr>
              <w:t>3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147, контрольное чтение  текста голосовое, выписать по 3 части речи, таблицу сфотографировать и отправить по вайберу для проверки или на почту в день уро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106 №1 – письменный перевод, с 169-170 -разобрать правил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108 №1,2 (письменно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109 №5 (письменно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110 №1, с111 № 3(голосовое контрольное чтени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дание       для       </w:t>
            </w:r>
            <w:r>
              <w:rPr>
                <w:b/>
              </w:rPr>
              <w:t>3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147, контрольное чтение  текста голосовое, выписать по 3 части речи, таблицу сфотографировать и отправить по вайберу для проверки или на почту в день уро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106 №1 – письменный перевод, с 169-170 -разобрать правил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108 №1,2 (письменно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109 №5 (письменно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110 №1, с111 № 3(голосовое контрольное чтени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дание       для       </w:t>
            </w:r>
            <w:r>
              <w:rPr>
                <w:b/>
              </w:rPr>
              <w:t>3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147, контрольное чтение  текста голосовое, выписать по 3 части речи, таблицу сфотографировать и отправить по вайберу для проверки или на почту в день уро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106 №1 – письменный перевод, с 169-170 -разобрать правил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108 №1,2 (письменно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109 №5 (письменно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110 №1, с111 № 3(голосовое контрольное чтени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дание       для       </w:t>
            </w:r>
            <w:r>
              <w:rPr>
                <w:b/>
              </w:rPr>
              <w:t>3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147, контрольное чтение  текста голосовое, выписать по 3 части речи, таблицу сфотографировать и отправить по вайберу для проверки или на почту в день уро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106 №1 – письменный перевод, с 169-170 -разобрать правил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108 №1,2 (письменно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109 №5 (письменно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110 №1, с111 № 3(голосовое контрольное чтени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Задание       для       </w:t>
            </w:r>
            <w:r>
              <w:rPr>
                <w:b/>
              </w:rPr>
              <w:t>2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92 прочитать тексты и написать о своей любимой игрушке 4 предлож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96 № 2, с 97 № 3,4 – все номера письмен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98 №1 – выучить слова, №2 – составить 4 предлож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99 №3 – прочитать и перевести письменно только под номером 3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100 № 1,2 - письмен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Задание       для       </w:t>
            </w:r>
            <w:r>
              <w:rPr>
                <w:b/>
              </w:rPr>
              <w:t>2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92 прочитать тексты и написать о своей любимой игрушке 4 предлож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96 № 2, с 97 № 3,4 – все номера письмен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98 №1 – выучить слова, №2 – составить 4 предлож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99 №3 – прочитать и перевести письменно только под номером 3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100 № 1,2 - письменно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Задания сфотографировать и отправить по вайберу для проверки </w:t>
      </w:r>
      <w:r>
        <w:rPr>
          <w:b/>
        </w:rPr>
        <w:t>89198668392</w:t>
      </w:r>
      <w:r>
        <w:rPr/>
        <w:t xml:space="preserve"> или на почту </w:t>
      </w:r>
      <w:r>
        <w:rPr>
          <w:b/>
          <w:lang w:val="en-US"/>
        </w:rPr>
        <w:t>lucher</w:t>
      </w:r>
      <w:r>
        <w:rPr>
          <w:b/>
        </w:rPr>
        <w:t>12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в день урока. Оценки выставляются в эл.журнал.</w:t>
        <w:tab/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8:10:00Z</dcterms:created>
  <dc:creator>Юра</dc:creator>
  <dc:description/>
  <cp:keywords/>
  <dc:language>en-US</dc:language>
  <cp:lastModifiedBy>Юра</cp:lastModifiedBy>
  <dcterms:modified xsi:type="dcterms:W3CDTF">2020-03-28T08:56:00Z</dcterms:modified>
  <cp:revision>5</cp:revision>
  <dc:subject/>
  <dc:title/>
</cp:coreProperties>
</file>