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863"/>
      </w:tblGrid>
      <w:tr>
        <w:trPr>
          <w:trHeight w:val="1371" w:hRule="atLeast"/>
        </w:trPr>
        <w:tc>
          <w:tcPr>
            <w:tcW w:w="3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О администрации г. Ор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 Г. К. Кухтинск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29» апреля 2013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ГИБДД УМВД России по г. Орску ____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30» апреля 2013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АЮ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ОАУ «СОШ № 38 г. Орска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______Г. А. Холод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апреля</w:t>
            </w:r>
            <w:r>
              <w:rPr>
                <w:sz w:val="28"/>
              </w:rPr>
              <w:t xml:space="preserve"> 2013 г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208pt;width:478.05pt;height:207.9pt;mso-wrap-style:none;v-text-anchor:middle;mso-position-vertical:top" type="_x0000_t136">
            <v:path textpathok="t"/>
            <v:textpath on="t" fitshape="t" string="ПАСПОРТ&#10;ДОРОЖНОЙ БЕЗОПАСНОСТИ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73.95pt;width:366.15pt;height:173.85pt;mso-wrap-style:none;v-text-anchor:middle;mso-position-vertical:top" type="_x0000_t136">
            <v:path textpathok="t"/>
            <v:textpath on="t" fitshape="t" string="МУНИЦИПАЛЬНОГО&#10;ОБЩЕОБРАЗОВАТЕЛЬНОГО&#10;АВТОНОМНОГО УЧРЕЖДЕНИЯ&#10;&quot;СРЕДНЯЯ&#10;ОБЩЕОБРАЗОВАТЕЛЬНАЯ&#10;ШКОЛА № 38 г. ОРС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УНИЦИПАЛЬНОЕ ОБЩЕОБРАЗОВАТЕЛЬНО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ВТОНОМНОЕ УЧРЕЖДЕНИ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СРЕДНЯЯ ОБЩЕОБРАЗОВАТЕЛЬНА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КОЛА № 38 г. ОРСКА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Тип ОУ: </w:t>
      </w:r>
      <w:r>
        <w:rPr>
          <w:b/>
          <w:sz w:val="36"/>
          <w:szCs w:val="36"/>
          <w:u w:val="single"/>
        </w:rPr>
        <w:t>общеобразовательная школа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Юридический адрес ОУ: </w:t>
      </w:r>
      <w:r>
        <w:rPr>
          <w:b/>
          <w:sz w:val="36"/>
          <w:szCs w:val="36"/>
          <w:u w:val="single"/>
        </w:rPr>
        <w:t>462430 Оренбургская область,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  <w:u w:val="single"/>
        </w:rPr>
        <w:t xml:space="preserve">город Орск, улица Беляева, д. 8,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  <w:u w:val="single"/>
        </w:rPr>
        <w:t>телефон/факс: 8(3537)274522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Фактический адрес ОУ: </w:t>
      </w:r>
      <w:r>
        <w:rPr>
          <w:b/>
          <w:sz w:val="36"/>
          <w:szCs w:val="36"/>
          <w:u w:val="single"/>
        </w:rPr>
        <w:t xml:space="preserve">462430 Оренбургская область,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 xml:space="preserve">город Орск, улица Беляева, д. 8,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телефон/факс: 8(3537)274522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ководитель О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261"/>
        <w:gridCol w:w="2436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ректо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Холодо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Галина Александровн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3537)2745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198444490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местители руководителя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6"/>
        <w:gridCol w:w="24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стители директора по УВ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уменк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арина Юрье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Яго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Неверо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u w:val="single"/>
              </w:rPr>
              <w:t>Юлия Анатольев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19850554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0589746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9096004046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ститель директора по В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</w:rPr>
              <w:t>Марина Сергеев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05816898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ститель директора по ГПВ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Березки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</w:rPr>
              <w:t>Галина Сергеев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2253095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структор по БДД</w:t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</w:rPr>
              <w:t>Марина Сергеев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0581689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г. Ор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233"/>
        <w:gridCol w:w="2599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ьник УО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ухтин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Геннадий Кузьми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3537)21266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специалист УО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ыннико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юбовь Васильевн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3537)25553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ГИБДД УМВД России по г. Орс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813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чальник ОГИБД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 Орс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БДД от ГИБД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апитан поли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ейтенант поли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Лейтенант полиции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ркаши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а Альбертов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б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онид Алексееви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сечк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 Юрьеви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лагул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ир Закирови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оличество учащихся ОУ: </w:t>
      </w:r>
      <w:r>
        <w:rPr>
          <w:b/>
          <w:sz w:val="36"/>
          <w:szCs w:val="36"/>
          <w:u w:val="single"/>
        </w:rPr>
        <w:t>846 (на 01.09.2014)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Наличие уголка по БДД в ОУ: </w:t>
      </w:r>
      <w:r>
        <w:rPr>
          <w:b/>
          <w:sz w:val="36"/>
          <w:szCs w:val="36"/>
          <w:u w:val="single"/>
        </w:rPr>
        <w:t xml:space="preserve">на 1 этаже школы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возле кабинета ВС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Наличие класса по БДД в ОУ: </w:t>
      </w:r>
      <w:r>
        <w:rPr>
          <w:b/>
          <w:sz w:val="36"/>
          <w:szCs w:val="36"/>
          <w:u w:val="single"/>
        </w:rPr>
        <w:t>на 1 этаже школы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  <w:u w:val="single"/>
        </w:rPr>
        <w:t>кабинет 104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аличие площадки по БДД в ОУ: </w:t>
      </w:r>
      <w:r>
        <w:rPr>
          <w:b/>
          <w:sz w:val="36"/>
          <w:szCs w:val="36"/>
          <w:u w:val="single"/>
        </w:rPr>
        <w:t>на 3 этаже школы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Наличие автобуса в ОУ: </w:t>
      </w:r>
      <w:r>
        <w:rPr>
          <w:b/>
          <w:sz w:val="36"/>
          <w:szCs w:val="36"/>
          <w:u w:val="single"/>
        </w:rPr>
        <w:t>нет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ремя занятий в ОУ: </w:t>
      </w:r>
      <w:r>
        <w:rPr>
          <w:b/>
          <w:sz w:val="36"/>
          <w:szCs w:val="36"/>
          <w:u w:val="single"/>
        </w:rPr>
        <w:t>первая смена – 8.20 – 14.00 часов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вторая смена – 12. 00 – 16.00 часов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неклассные занятия в ОУ: </w:t>
      </w:r>
      <w:r>
        <w:rPr>
          <w:b/>
          <w:sz w:val="36"/>
          <w:szCs w:val="36"/>
          <w:u w:val="single"/>
        </w:rPr>
        <w:t>14.00 – 20.00 часо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ЕФОНЫ ОПЕРАТИВНЫХ СЛУЖ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  <w:t>01 – МЧС</w:t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  <w:t>02 – ПОЛИЦИЯ</w:t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  <w:t>03 – СКОРАЯ МЕДИЦИНСКАЯ ПОМОЩЬ</w:t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  <w:t>04 – ГАЗОВАЯ СЛУЖБА</w:t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050 – ЕДИНАЯ ДИСПЕТЧЕРСКАЯ </w:t>
      </w:r>
    </w:p>
    <w:p>
      <w:pPr>
        <w:pStyle w:val="Normal"/>
        <w:ind w:left="226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ПЛАН-СХЕМЫ О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1. План-схема района расположения ОУ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ути движения транспортных средств 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бучающих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План-схема организации дорожного движения 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непосредственной близости от ОУ с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азмещением соответствующих техническ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редств, маршруты движения детей 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асположение парковочных ме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. Маршруты движения организованных групп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етей от ОУ к стадиону, УД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4. Пути движения транспортных средств к места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азгрузки/погрузки и рекомендуемы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безопасных путей передвижения детей п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ерритории 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1. ПЛАН-СХЕМА РАЙОНА РАСПОЛОЖЕНИЯ ОУ, ПУТИ ДВИЖЕНИЯ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РАНСПОРТНЫХ СРЕДСТВ И ОБУЧАЮЩИХСЯ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44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113915</wp:posOffset>
                </wp:positionH>
                <wp:positionV relativeFrom="paragraph">
                  <wp:posOffset>2103120</wp:posOffset>
                </wp:positionV>
                <wp:extent cx="4457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66.5pt;margin-top:165.6pt;width:350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43050</wp:posOffset>
                </wp:positionH>
                <wp:positionV relativeFrom="paragraph">
                  <wp:posOffset>2125980</wp:posOffset>
                </wp:positionV>
                <wp:extent cx="4457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1.5pt;margin-top:167.4pt;width:350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3200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8.1pt;width:251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14950</wp:posOffset>
                </wp:positionH>
                <wp:positionV relativeFrom="paragraph">
                  <wp:posOffset>-193675</wp:posOffset>
                </wp:positionV>
                <wp:extent cx="571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8.5pt;margin-top:-15.25pt;width:44.95pt;height:89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7086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565.1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149225</wp:posOffset>
                </wp:positionV>
                <wp:extent cx="4578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364.5pt;margin-top:11.7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б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-21590</wp:posOffset>
                </wp:positionV>
                <wp:extent cx="5721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4pt;margin-top:-1.7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4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428115</wp:posOffset>
                </wp:positionH>
                <wp:positionV relativeFrom="paragraph">
                  <wp:posOffset>-650240</wp:posOffset>
                </wp:positionV>
                <wp:extent cx="205803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0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12.5pt;margin-top:-51.2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0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00020</wp:posOffset>
                </wp:positionH>
                <wp:positionV relativeFrom="paragraph">
                  <wp:posOffset>37230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93.15pt" to="212.6pt,3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paragraph">
              <wp:posOffset>205740</wp:posOffset>
            </wp:positionV>
            <wp:extent cx="407035" cy="291465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29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602605</wp:posOffset>
                </wp:positionH>
                <wp:positionV relativeFrom="paragraph">
                  <wp:posOffset>57150</wp:posOffset>
                </wp:positionV>
                <wp:extent cx="0" cy="67322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5pt" to="441.15pt,53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171700" cy="1257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10.8pt;width:170.95pt;height:9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578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292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006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0" cy="6366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477pt,50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1485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13.5pt;width:116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7225</wp:posOffset>
                </wp:positionH>
                <wp:positionV relativeFrom="paragraph">
                  <wp:posOffset>-5715</wp:posOffset>
                </wp:positionV>
                <wp:extent cx="2914650" cy="1771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139.5pt;mso-wrap-distance-left:9.05pt;mso-wrap-distance-right:9.05pt;mso-wrap-distance-top:0pt;mso-wrap-distance-bottom:0pt;margin-top:-0.4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1717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МОАУ «СОШ № 38 г. Ор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81pt;margin-top:8.1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МОАУ «СОШ № 38 г. Орска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36235</wp:posOffset>
                </wp:positionH>
                <wp:positionV relativeFrom="paragraph">
                  <wp:posOffset>228600</wp:posOffset>
                </wp:positionV>
                <wp:extent cx="80010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05pt;margin-top:18pt;width:62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43600</wp:posOffset>
            </wp:positionH>
            <wp:positionV relativeFrom="paragraph">
              <wp:posOffset>217170</wp:posOffset>
            </wp:positionV>
            <wp:extent cx="407035" cy="29146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459pt,29.6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413.95pt,1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pt" to="431.95pt,1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29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59pt,44.9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7295</wp:posOffset>
                </wp:positionH>
                <wp:positionV relativeFrom="paragraph">
                  <wp:posOffset>80010</wp:posOffset>
                </wp:positionV>
                <wp:extent cx="1143635" cy="2629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262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ац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5.85pt;margin-top:6.3pt;width:90pt;height:20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ацаев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-833120</wp:posOffset>
                </wp:positionV>
                <wp:extent cx="228663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-65.6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-684530</wp:posOffset>
                </wp:positionV>
                <wp:extent cx="19437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-53.9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6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43350</wp:posOffset>
                </wp:positionH>
                <wp:positionV relativeFrom="paragraph">
                  <wp:posOffset>1200150</wp:posOffset>
                </wp:positionV>
                <wp:extent cx="2628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0.5pt;margin-top:94.5pt;width:206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590550" cy="3619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28.5pt;mso-wrap-distance-left:9.05pt;mso-wrap-distance-right:9.05pt;mso-wrap-distance-top:0pt;mso-wrap-distance-bottom:0pt;margin-top: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40.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55pt" to="468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29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pt" to="459pt,39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52140</wp:posOffset>
                </wp:positionH>
                <wp:positionV relativeFrom="paragraph">
                  <wp:posOffset>299085</wp:posOffset>
                </wp:positionV>
                <wp:extent cx="894715" cy="342900"/>
                <wp:effectExtent l="265430" t="5080" r="26543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600">
                          <a:off x="0" y="0"/>
                          <a:ext cx="894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8.25pt;margin-top:23.55pt;width:70.4pt;height:26.95pt;mso-wrap-style:none;v-text-anchor:middle;rotation:13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05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0" t="3810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5pt" to="278.9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34.1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29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2190750" cy="13906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МОАУ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«СОШ № 38 г.Орска»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462430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енбургска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бласть, г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ск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ул. Беляева, 8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Тел. 8 (3537)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274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МОАУ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«СОШ № 38 г.Орска»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462430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енбургская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бласть, г.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ск,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ул. Беляева, 8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Тел. 8 (3537)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274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1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5pt" to="459pt,28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29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05pt" to="432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459pt,44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15pt" to="414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297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18859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8293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5pt" to="459pt,38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57800</wp:posOffset>
            </wp:positionH>
            <wp:positionV relativeFrom="paragraph">
              <wp:posOffset>149225</wp:posOffset>
            </wp:positionV>
            <wp:extent cx="407035" cy="29146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240665</wp:posOffset>
                </wp:positionV>
                <wp:extent cx="0" cy="18859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5pt" to="15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0" cy="188595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95pt" to="18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51pt;margin-top:0.05pt;width:44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29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361950" cy="36195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8.5pt;height:28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95325</wp:posOffset>
                </wp:positionH>
                <wp:positionV relativeFrom="paragraph">
                  <wp:posOffset>-8890</wp:posOffset>
                </wp:positionV>
                <wp:extent cx="590550" cy="36195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28.5pt;mso-wrap-distance-left:9.05pt;mso-wrap-distance-right:9.05pt;mso-wrap-distance-top:0pt;mso-wrap-distance-bottom:0pt;margin-top:-0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485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000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286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572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6057900" cy="800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5pt;margin-top:9.05pt;width:476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5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8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1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81025</wp:posOffset>
                </wp:positionH>
                <wp:positionV relativeFrom="paragraph">
                  <wp:posOffset>105410</wp:posOffset>
                </wp:positionV>
                <wp:extent cx="6762750" cy="173355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ица Беляева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136.5pt;mso-wrap-distance-left:9.05pt;mso-wrap-distance-right:9.05pt;mso-wrap-distance-top:0pt;mso-wrap-distance-bottom:0pt;margin-top:8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лица Беляева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26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80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53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07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296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69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4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23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59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4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0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9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36235</wp:posOffset>
                </wp:positionH>
                <wp:positionV relativeFrom="paragraph">
                  <wp:posOffset>170815</wp:posOffset>
                </wp:positionV>
                <wp:extent cx="800100" cy="127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3.45pt;width:62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3500</wp:posOffset>
            </wp:positionH>
            <wp:positionV relativeFrom="paragraph">
              <wp:posOffset>160655</wp:posOffset>
            </wp:positionV>
            <wp:extent cx="407035" cy="29146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43600</wp:posOffset>
            </wp:positionH>
            <wp:positionV relativeFrom="paragraph">
              <wp:posOffset>160655</wp:posOffset>
            </wp:positionV>
            <wp:extent cx="407035" cy="291465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6000</wp:posOffset>
            </wp:positionH>
            <wp:positionV relativeFrom="paragraph">
              <wp:posOffset>12065</wp:posOffset>
            </wp:positionV>
            <wp:extent cx="407035" cy="291465"/>
            <wp:effectExtent l="0" t="0" r="0" b="0"/>
            <wp:wrapNone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6858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685800" cy="11366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1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4914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350.95pt,17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5pt" to="459pt,34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977900</wp:posOffset>
                </wp:positionH>
                <wp:positionV relativeFrom="paragraph">
                  <wp:posOffset>126365</wp:posOffset>
                </wp:positionV>
                <wp:extent cx="407035" cy="18935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189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. Жу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7pt;margin-top:9.95pt;width:32pt;height:14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. Жуков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270" cy="82296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7pt;width:0.05pt;height:6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56765</wp:posOffset>
                </wp:positionH>
                <wp:positionV relativeFrom="paragraph">
                  <wp:posOffset>194945</wp:posOffset>
                </wp:positionV>
                <wp:extent cx="1270" cy="8229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5.35pt;width:0.1pt;height:6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6858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685800" cy="11366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4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56007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413.95pt,1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775335</wp:posOffset>
                </wp:positionH>
                <wp:positionV relativeFrom="paragraph">
                  <wp:posOffset>40005</wp:posOffset>
                </wp:positionV>
                <wp:extent cx="0" cy="20891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3.15pt" to="-61.05pt,19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6858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685800" cy="11366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3429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17.95pt,11.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53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89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25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24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60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96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41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5pt" to="459pt,28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889635</wp:posOffset>
                </wp:positionH>
                <wp:positionV relativeFrom="paragraph">
                  <wp:posOffset>23495</wp:posOffset>
                </wp:positionV>
                <wp:extent cx="0" cy="56451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1.85pt" to="-70.05pt,4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775335</wp:posOffset>
                </wp:positionH>
                <wp:positionV relativeFrom="paragraph">
                  <wp:posOffset>92710</wp:posOffset>
                </wp:positionV>
                <wp:extent cx="0" cy="20891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7.3pt" to="-61.05pt,23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71600</wp:posOffset>
            </wp:positionH>
            <wp:positionV relativeFrom="paragraph">
              <wp:posOffset>137795</wp:posOffset>
            </wp:positionV>
            <wp:extent cx="412750" cy="280670"/>
            <wp:effectExtent l="0" t="0" r="0" b="0"/>
            <wp:wrapNone/>
            <wp:docPr id="1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29100</wp:posOffset>
            </wp:positionH>
            <wp:positionV relativeFrom="paragraph">
              <wp:posOffset>137795</wp:posOffset>
            </wp:positionV>
            <wp:extent cx="407035" cy="291465"/>
            <wp:effectExtent l="0" t="0" r="0" b="0"/>
            <wp:wrapNone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58740</wp:posOffset>
                </wp:positionH>
                <wp:positionV relativeFrom="paragraph">
                  <wp:posOffset>120650</wp:posOffset>
                </wp:positionV>
                <wp:extent cx="880110" cy="11430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02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2pt;margin-top:9.5pt;width:69.25pt;height:89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685800</wp:posOffset>
                </wp:positionH>
                <wp:positionV relativeFrom="paragraph">
                  <wp:posOffset>252095</wp:posOffset>
                </wp:positionV>
                <wp:extent cx="0" cy="59753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5pt" to="-54pt,66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775335</wp:posOffset>
                </wp:positionH>
                <wp:positionV relativeFrom="paragraph">
                  <wp:posOffset>157480</wp:posOffset>
                </wp:positionV>
                <wp:extent cx="0" cy="2089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12.4pt" to="-61.05pt,28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05" cy="238760"/>
            <wp:effectExtent l="0" t="0" r="0" b="0"/>
            <wp:docPr id="1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11366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5715000" cy="0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5pt" to="422.95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1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10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3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775335</wp:posOffset>
                </wp:positionH>
                <wp:positionV relativeFrom="paragraph">
                  <wp:posOffset>3810</wp:posOffset>
                </wp:positionV>
                <wp:extent cx="0" cy="20891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0.3pt" to="-61.05pt,16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76575</wp:posOffset>
                </wp:positionH>
                <wp:positionV relativeFrom="paragraph">
                  <wp:posOffset>25400</wp:posOffset>
                </wp:positionV>
                <wp:extent cx="1962150" cy="36195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4.5pt;height:28.5pt;mso-wrap-distance-left:9.05pt;mso-wrap-distance-right:9.05pt;mso-wrap-distance-top:0pt;mso-wrap-distance-bottom:0pt;margin-top: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</wp:posOffset>
                </wp:positionV>
                <wp:extent cx="590550" cy="361950"/>
                <wp:effectExtent l="0" t="0" r="0" b="0"/>
                <wp:wrapNone/>
                <wp:docPr id="1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28.5pt;mso-wrap-distance-left:9.05pt;mso-wrap-distance-right:9.05pt;mso-wrap-distance-top:0pt;mso-wrap-distance-bottom:0pt;margin-top: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6.5pt;height:28.5pt;mso-wrap-distance-left:9.05pt;mso-wrap-distance-right:9.05pt;mso-wrap-distance-top:0pt;mso-wrap-distance-bottom:0pt;margin-top: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542925</wp:posOffset>
                </wp:positionH>
                <wp:positionV relativeFrom="paragraph">
                  <wp:posOffset>203835</wp:posOffset>
                </wp:positionV>
                <wp:extent cx="438150" cy="51054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105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4.5pt;height:40.2pt;mso-wrap-distance-left:9.05pt;mso-wrap-distance-right:9.05pt;mso-wrap-distance-top:0pt;mso-wrap-distance-bottom:0pt;margin-top:16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775335</wp:posOffset>
                </wp:positionH>
                <wp:positionV relativeFrom="paragraph">
                  <wp:posOffset>93345</wp:posOffset>
                </wp:positionV>
                <wp:extent cx="0" cy="20891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7.35pt" to="-61.05pt,23.7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05075</wp:posOffset>
                </wp:positionH>
                <wp:positionV relativeFrom="paragraph">
                  <wp:posOffset>139700</wp:posOffset>
                </wp:positionV>
                <wp:extent cx="590550" cy="510540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05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.5pt;height:40.2pt;mso-wrap-distance-left:9.05pt;mso-wrap-distance-right:9.05pt;mso-wrap-distance-top:0pt;mso-wrap-distance-bottom:0pt;margin-top:1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8001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5pt;margin-top:2.15pt;width:62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581025</wp:posOffset>
                </wp:positionH>
                <wp:positionV relativeFrom="paragraph">
                  <wp:posOffset>27305</wp:posOffset>
                </wp:positionV>
                <wp:extent cx="818515" cy="17780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7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45pt;height:14pt;mso-wrap-distance-left:9.05pt;mso-wrap-distance-right:9.05pt;mso-wrap-distance-top:0pt;mso-wrap-distance-bottom:0pt;margin-top:2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27965</wp:posOffset>
                </wp:positionH>
                <wp:positionV relativeFrom="paragraph">
                  <wp:posOffset>-259080</wp:posOffset>
                </wp:positionV>
                <wp:extent cx="114300" cy="8001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20.45pt;width:8.95pt;height:62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79946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5pt" to="17.9pt,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98805</wp:posOffset>
                </wp:positionH>
                <wp:positionV relativeFrom="paragraph">
                  <wp:posOffset>195580</wp:posOffset>
                </wp:positionV>
                <wp:extent cx="82613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5.4pt" to="17.85pt,15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транспортных средст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0"/>
                <wp:effectExtent l="635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-27.0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детей в (из)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372235" cy="6744335"/>
                <wp:effectExtent l="5080" t="5080" r="5080" b="10548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674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Улица Пацаева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99pt;width:108pt;height:53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Улица Пацаева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53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pt" to="65.95pt,18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 ПЛАН-СХЕМА ОРГАНИЗАЦИИ ДОРОЖНОГО ДВИЖЕНИЯ В НЕПОСРЕДСТВЕННОЙ БЛИЗОСТИ ОТ ОУ С РАЗМЕЩЕНИЕМ СООТВЕТСТВУЮЩИХ ТЕХНИЧЕСКИХ СРЕДСТ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</wp:posOffset>
                </wp:positionV>
                <wp:extent cx="0" cy="7086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.5pt" to="414pt,598.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>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44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13915</wp:posOffset>
                </wp:positionH>
                <wp:positionV relativeFrom="paragraph">
                  <wp:posOffset>2103120</wp:posOffset>
                </wp:positionV>
                <wp:extent cx="44577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66.5pt;margin-top:165.6pt;width:350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43050</wp:posOffset>
                </wp:positionH>
                <wp:positionV relativeFrom="paragraph">
                  <wp:posOffset>2103120</wp:posOffset>
                </wp:positionV>
                <wp:extent cx="44577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1.5pt;margin-top:165.6pt;width:350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32004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8.1pt;width:251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29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28600" cy="22796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28600" cy="22796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1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228600" cy="22796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43500</wp:posOffset>
            </wp:positionH>
            <wp:positionV relativeFrom="paragraph">
              <wp:posOffset>68580</wp:posOffset>
            </wp:positionV>
            <wp:extent cx="412750" cy="280670"/>
            <wp:effectExtent l="0" t="0" r="0" b="0"/>
            <wp:wrapNone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171700" cy="125793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11.7pt;width:170.95pt;height:9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2573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13.6pt;width:98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228600" cy="22796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57225</wp:posOffset>
                </wp:positionH>
                <wp:positionV relativeFrom="paragraph">
                  <wp:posOffset>5715</wp:posOffset>
                </wp:positionV>
                <wp:extent cx="2914650" cy="177165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139.5pt;mso-wrap-distance-left:9.05pt;mso-wrap-distance-right:9.05pt;mso-wrap-distance-top:0pt;mso-wrap-distance-bottom:0pt;margin-top:0.4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МОАУ «СОШ № 38 г. Ор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81pt;margin-top:9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МОАУ «СОШ № 38 г. Орска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6pt" to="350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77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404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23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800100" cy="127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1.7pt;width:6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228600" cy="22796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943600</wp:posOffset>
            </wp:positionH>
            <wp:positionV relativeFrom="paragraph">
              <wp:posOffset>218440</wp:posOffset>
            </wp:positionV>
            <wp:extent cx="412750" cy="280670"/>
            <wp:effectExtent l="0" t="0" r="0" b="0"/>
            <wp:wrapNone/>
            <wp:docPr id="1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29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30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77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9pt" to="450pt,45.8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40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297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0" cy="8001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pt" to="432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14750</wp:posOffset>
                </wp:positionH>
                <wp:positionV relativeFrom="paragraph">
                  <wp:posOffset>1202055</wp:posOffset>
                </wp:positionV>
                <wp:extent cx="26289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2.5pt;margin-top:94.65pt;width:206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0" cy="188595"/>
                <wp:effectExtent l="5080" t="63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pt" to="39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67300</wp:posOffset>
                </wp:positionH>
                <wp:positionV relativeFrom="paragraph">
                  <wp:posOffset>126365</wp:posOffset>
                </wp:positionV>
                <wp:extent cx="228600" cy="22796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9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2857500" cy="2286000"/>
                <wp:effectExtent l="28575" t="28575" r="28575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55pt;width:224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40.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55pt" to="468pt,6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29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29200</wp:posOffset>
                </wp:positionH>
                <wp:positionV relativeFrom="paragraph">
                  <wp:posOffset>230505</wp:posOffset>
                </wp:positionV>
                <wp:extent cx="0" cy="188595"/>
                <wp:effectExtent l="5080" t="63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15pt" to="39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" cy="22796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228600" cy="22796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2140</wp:posOffset>
                </wp:positionH>
                <wp:positionV relativeFrom="paragraph">
                  <wp:posOffset>299085</wp:posOffset>
                </wp:positionV>
                <wp:extent cx="894715" cy="342900"/>
                <wp:effectExtent l="265430" t="5080" r="26543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600">
                          <a:off x="0" y="0"/>
                          <a:ext cx="894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8.25pt;margin-top:23.55pt;width:70.4pt;height:26.95pt;mso-wrap-style:none;v-text-anchor:middle;rotation:13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05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67300</wp:posOffset>
                </wp:positionH>
                <wp:positionV relativeFrom="paragraph">
                  <wp:posOffset>23495</wp:posOffset>
                </wp:positionV>
                <wp:extent cx="228600" cy="22796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.8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0" t="3810" r="381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5pt" to="278.9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0" cy="18859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75pt" to="39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67300</wp:posOffset>
                </wp:positionH>
                <wp:positionV relativeFrom="paragraph">
                  <wp:posOffset>217805</wp:posOffset>
                </wp:positionV>
                <wp:extent cx="228600" cy="22796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7.1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2190750" cy="1390650"/>
                <wp:effectExtent l="0" t="0" r="0" b="0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МОАУ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«СОШ № 38 г.Орска»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462430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енбургска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бласть, г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ск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ул. Беляева, 8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Тел. 8 (3537)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274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МОАУ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«СОШ № 38 г.Орска»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462430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енбургская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бласть, г.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ск,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ул. Беляева, 8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Тел. 8 (3537)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274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0" cy="18859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29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188595"/>
                <wp:effectExtent l="5080" t="63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188595"/>
                <wp:effectExtent l="5080" t="63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0" cy="18859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5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228600" cy="22796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0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0" cy="188595"/>
                <wp:effectExtent l="5080" t="63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29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71900</wp:posOffset>
                </wp:positionH>
                <wp:positionV relativeFrom="paragraph">
                  <wp:posOffset>253365</wp:posOffset>
                </wp:positionV>
                <wp:extent cx="0" cy="18859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95pt" to="29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188595"/>
                <wp:effectExtent l="5080" t="63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67300</wp:posOffset>
                </wp:positionH>
                <wp:positionV relativeFrom="paragraph">
                  <wp:posOffset>25400</wp:posOffset>
                </wp:positionV>
                <wp:extent cx="228600" cy="22796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188595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0" cy="18859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5pt" to="396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67300</wp:posOffset>
                </wp:positionH>
                <wp:positionV relativeFrom="paragraph">
                  <wp:posOffset>219710</wp:posOffset>
                </wp:positionV>
                <wp:extent cx="228600" cy="22796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17.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29200</wp:posOffset>
            </wp:positionH>
            <wp:positionV relativeFrom="paragraph">
              <wp:posOffset>150495</wp:posOffset>
            </wp:positionV>
            <wp:extent cx="412750" cy="331470"/>
            <wp:effectExtent l="0" t="0" r="0" b="0"/>
            <wp:wrapNone/>
            <wp:docPr id="2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0" cy="188595"/>
                <wp:effectExtent l="5080" t="63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5pt" to="29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0" cy="18859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55pt" to="39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485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14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0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86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2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5829300" cy="8001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5pt;margin-top:9.15pt;width:45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5pt" to="29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5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0" cy="188595"/>
                <wp:effectExtent l="5080" t="635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5pt" to="180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9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140970</wp:posOffset>
                </wp:positionV>
                <wp:extent cx="6762750" cy="1848485"/>
                <wp:effectExtent l="0" t="0" r="0" b="0"/>
                <wp:wrapNone/>
                <wp:docPr id="2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48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ица Беляева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" cy="241300"/>
                                  <wp:effectExtent l="0" t="0" r="0" b="0"/>
                                  <wp:docPr id="2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22580"/>
                                  <wp:effectExtent l="0" t="0" r="0" b="0"/>
                                  <wp:docPr id="27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1737" t="-6148" r="10801" b="9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421640"/>
                                  <wp:effectExtent l="0" t="0" r="0" b="0"/>
                                  <wp:docPr id="27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" cy="255905"/>
                                  <wp:effectExtent l="0" t="0" r="0" b="0"/>
                                  <wp:docPr id="28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" cy="255905"/>
                                  <wp:effectExtent l="0" t="0" r="0" b="0"/>
                                  <wp:docPr id="2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05" cy="322580"/>
                                  <wp:effectExtent l="0" t="0" r="0" b="0"/>
                                  <wp:docPr id="2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1737" t="-6148" r="10801" b="9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" cy="241300"/>
                                  <wp:effectExtent l="0" t="0" r="0" b="0"/>
                                  <wp:docPr id="2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145.55pt;mso-wrap-distance-left:9.05pt;mso-wrap-distance-right:9.05pt;mso-wrap-distance-top:0pt;mso-wrap-distance-bottom:0pt;margin-top:1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лица Беляева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05" cy="241300"/>
                            <wp:effectExtent l="0" t="0" r="0" b="0"/>
                            <wp:docPr id="2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22580"/>
                            <wp:effectExtent l="0" t="0" r="0" b="0"/>
                            <wp:docPr id="28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1737" t="-6148" r="10801" b="9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421640"/>
                            <wp:effectExtent l="0" t="0" r="0" b="0"/>
                            <wp:docPr id="28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465" cy="255905"/>
                            <wp:effectExtent l="0" t="0" r="0" b="0"/>
                            <wp:docPr id="2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465" cy="255905"/>
                            <wp:effectExtent l="0" t="0" r="0" b="0"/>
                            <wp:docPr id="2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05" cy="322580"/>
                            <wp:effectExtent l="0" t="0" r="0" b="0"/>
                            <wp:docPr id="2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21737" t="-6148" r="10801" b="9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05" cy="241300"/>
                            <wp:effectExtent l="0" t="0" r="0" b="0"/>
                            <wp:docPr id="2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26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15pt" to="287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430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5pt" to="107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5pt" to="80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5pt" to="53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15pt" to="143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5pt" to="233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15pt" to="260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003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15pt" to="206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39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5pt" to="314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5pt" to="341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720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15pt" to="377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800100" cy="127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25pt;width:6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943600</wp:posOffset>
            </wp:positionH>
            <wp:positionV relativeFrom="paragraph">
              <wp:posOffset>161925</wp:posOffset>
            </wp:positionV>
            <wp:extent cx="412750" cy="280670"/>
            <wp:effectExtent l="0" t="0" r="0" b="0"/>
            <wp:wrapNone/>
            <wp:docPr id="3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228600" cy="227965"/>
                <wp:effectExtent l="5080" t="5715" r="571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228600" cy="227965"/>
                <wp:effectExtent l="5080" t="571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228600" cy="227965"/>
                <wp:effectExtent l="5080" t="5715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28600" cy="227965"/>
                <wp:effectExtent l="5080" t="571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12615</wp:posOffset>
                </wp:positionH>
                <wp:positionV relativeFrom="paragraph">
                  <wp:posOffset>161925</wp:posOffset>
                </wp:positionV>
                <wp:extent cx="228600" cy="22796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2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86000</wp:posOffset>
            </wp:positionH>
            <wp:positionV relativeFrom="paragraph">
              <wp:posOffset>127635</wp:posOffset>
            </wp:positionV>
            <wp:extent cx="412750" cy="280670"/>
            <wp:effectExtent l="0" t="0" r="0" b="0"/>
            <wp:wrapNone/>
            <wp:docPr id="3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143500</wp:posOffset>
            </wp:positionH>
            <wp:positionV relativeFrom="paragraph">
              <wp:posOffset>13335</wp:posOffset>
            </wp:positionV>
            <wp:extent cx="412750" cy="280670"/>
            <wp:effectExtent l="0" t="0" r="0" b="0"/>
            <wp:wrapNone/>
            <wp:docPr id="3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685800" cy="1143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685800" cy="11366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1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49149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350.95pt,17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42570</wp:posOffset>
                </wp:positionV>
                <wp:extent cx="0" cy="800100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1pt" to="468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9144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8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1270" cy="82296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85pt;width:0.05pt;height:6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270" cy="82296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85pt;width:0.1pt;height:6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28675</wp:posOffset>
                </wp:positionH>
                <wp:positionV relativeFrom="paragraph">
                  <wp:posOffset>53975</wp:posOffset>
                </wp:positionV>
                <wp:extent cx="895350" cy="285750"/>
                <wp:effectExtent l="0" t="0" r="0" b="0"/>
                <wp:wrapNone/>
                <wp:docPr id="3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D0D0D" w:val="clear"/>
                              <w:rPr/>
                            </w:pPr>
                            <w:r>
                              <w:rPr/>
                              <w:t>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5pt;height:22.5pt;mso-wrap-distance-left:9.05pt;mso-wrap-distance-right:9.05pt;mso-wrap-distance-top:0pt;mso-wrap-distance-bottom:0pt;margin-top:4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hd w:fill="0D0D0D" w:val="clear"/>
                        <w:rPr/>
                      </w:pPr>
                      <w:r>
                        <w:rPr/>
                        <w:t>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685800" cy="1143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685800" cy="11366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4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44577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332.95pt,17.1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28600" cy="8001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1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685800" cy="1143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685800" cy="11366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342900" cy="0"/>
                <wp:effectExtent l="635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17.95pt,11.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53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89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25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24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60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96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41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571500</wp:posOffset>
                </wp:positionH>
                <wp:positionV relativeFrom="paragraph">
                  <wp:posOffset>207645</wp:posOffset>
                </wp:positionV>
                <wp:extent cx="0" cy="18859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5pt" to="-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4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229100</wp:posOffset>
            </wp:positionH>
            <wp:positionV relativeFrom="paragraph">
              <wp:posOffset>139065</wp:posOffset>
            </wp:positionV>
            <wp:extent cx="412750" cy="280670"/>
            <wp:effectExtent l="0" t="0" r="0" b="0"/>
            <wp:wrapNone/>
            <wp:docPr id="3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11366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6695</wp:posOffset>
                </wp:positionH>
                <wp:positionV relativeFrom="paragraph">
                  <wp:posOffset>139065</wp:posOffset>
                </wp:positionV>
                <wp:extent cx="44577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95pt" to="333.1pt,10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50850" cy="26733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67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10.95pt;width:35.45pt;height:21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28575" r="0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5pt" to="17.95pt,8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-9525</wp:posOffset>
                </wp:positionV>
                <wp:extent cx="114300" cy="11430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5pt;margin-top:-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114300" cy="1143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-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28600" cy="22796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Ограждени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усственное освещ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799465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5pt" to="17.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транспортного пото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0"/>
                <wp:effectExtent l="635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-27.0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детей от остановки маршрутных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4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Искусственная неровно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pt" to="65.95pt,18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>3. МАРШРУТЫ ДВИЖЕНИЯ ОРГАНИЗОВАННЫХ ГРУПП ДЕТЕЙ ОТ ОУ К СТАДИОНУ, УД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914400" cy="8763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pt;margin-top:5.5pt;width:71.95pt;height:6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44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113915</wp:posOffset>
                </wp:positionH>
                <wp:positionV relativeFrom="paragraph">
                  <wp:posOffset>2103120</wp:posOffset>
                </wp:positionV>
                <wp:extent cx="4457700" cy="4572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66.5pt;margin-top:165.6pt;width:350.9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48765</wp:posOffset>
                </wp:positionH>
                <wp:positionV relativeFrom="paragraph">
                  <wp:posOffset>2099310</wp:posOffset>
                </wp:positionV>
                <wp:extent cx="4446270" cy="4572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36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1.95pt;margin-top:165.3pt;width:350.0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3200400" cy="4572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8.1pt;width:251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257300" cy="4572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0.1pt;width:98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829300</wp:posOffset>
            </wp:positionH>
            <wp:positionV relativeFrom="paragraph">
              <wp:posOffset>57150</wp:posOffset>
            </wp:positionV>
            <wp:extent cx="407035" cy="291465"/>
            <wp:effectExtent l="0" t="0" r="0" b="0"/>
            <wp:wrapNone/>
            <wp:docPr id="3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171700" cy="125793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11.7pt;width:170.95pt;height:9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578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292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006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72050</wp:posOffset>
                </wp:positionH>
                <wp:positionV relativeFrom="paragraph">
                  <wp:posOffset>434975</wp:posOffset>
                </wp:positionV>
                <wp:extent cx="685800" cy="113665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34.2pt;width:53.95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7225</wp:posOffset>
                </wp:positionH>
                <wp:positionV relativeFrom="paragraph">
                  <wp:posOffset>-5715</wp:posOffset>
                </wp:positionV>
                <wp:extent cx="2914650" cy="1771650"/>
                <wp:effectExtent l="0" t="0" r="0" b="0"/>
                <wp:wrapNone/>
                <wp:docPr id="3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139.5pt;mso-wrap-distance-left:9.05pt;mso-wrap-distance-right:9.05pt;mso-wrap-distance-top:0pt;mso-wrap-distance-bottom:0pt;margin-top:-0.4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2171700" cy="10287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МОАУ «СОШ № 38 г. Ор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81pt;margin-top:8.1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МОАУ «СОШ № 38 г. Орска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14900</wp:posOffset>
            </wp:positionH>
            <wp:positionV relativeFrom="paragraph">
              <wp:posOffset>68580</wp:posOffset>
            </wp:positionV>
            <wp:extent cx="407035" cy="291465"/>
            <wp:effectExtent l="0" t="0" r="0" b="0"/>
            <wp:wrapNone/>
            <wp:docPr id="3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30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9pt" to="450pt,45.8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343400</wp:posOffset>
                </wp:positionH>
                <wp:positionV relativeFrom="paragraph">
                  <wp:posOffset>-889000</wp:posOffset>
                </wp:positionV>
                <wp:extent cx="2743835" cy="915035"/>
                <wp:effectExtent l="5080" t="5080" r="218249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9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Улица Паца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-70.05pt;width:21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Улица Паца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714750</wp:posOffset>
                </wp:positionH>
                <wp:positionV relativeFrom="paragraph">
                  <wp:posOffset>1224280</wp:posOffset>
                </wp:positionV>
                <wp:extent cx="2743200" cy="3429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92.5pt;margin-top:96.4pt;width:215.95pt;height:26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2857500" cy="2286000"/>
                <wp:effectExtent l="28575" t="28575" r="28575" b="285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55pt;width:224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40.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0" cy="125730"/>
                <wp:effectExtent l="38100" t="0" r="3810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51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24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9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52140</wp:posOffset>
                </wp:positionH>
                <wp:positionV relativeFrom="paragraph">
                  <wp:posOffset>299085</wp:posOffset>
                </wp:positionV>
                <wp:extent cx="894715" cy="342900"/>
                <wp:effectExtent l="265430" t="5080" r="26543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600">
                          <a:off x="0" y="0"/>
                          <a:ext cx="894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8.25pt;margin-top:23.55pt;width:70.4pt;height:26.95pt;mso-wrap-style:none;v-text-anchor:middle;rotation:13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05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6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261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2190750" cy="1390650"/>
                <wp:effectExtent l="0" t="0" r="0" b="0"/>
                <wp:wrapNone/>
                <wp:docPr id="4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МОАУ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«СОШ № 38 г.Орска»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462430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енбургска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бласть, г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ск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ул. Беляева, 8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Тел. 8 (3537)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274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МОАУ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«СОШ № 38 г.Орска»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462430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енбургская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бласть, г.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ск,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ул. Беляева, 8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Тел. 8 (3537)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274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71925</wp:posOffset>
                </wp:positionH>
                <wp:positionV relativeFrom="paragraph">
                  <wp:posOffset>154940</wp:posOffset>
                </wp:positionV>
                <wp:extent cx="971550" cy="742950"/>
                <wp:effectExtent l="0" t="0" r="0" b="0"/>
                <wp:wrapNone/>
                <wp:docPr id="4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ТДЮ «Иск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8.5pt;mso-wrap-distance-left:9.05pt;mso-wrap-distance-right:9.05pt;mso-wrap-distance-top:0pt;mso-wrap-distance-bottom:0pt;margin-top:12.2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РТДЮ «Иск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188595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0" cy="18859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18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829300</wp:posOffset>
            </wp:positionH>
            <wp:positionV relativeFrom="paragraph">
              <wp:posOffset>149225</wp:posOffset>
            </wp:positionV>
            <wp:extent cx="407035" cy="291465"/>
            <wp:effectExtent l="0" t="0" r="0" b="0"/>
            <wp:wrapNone/>
            <wp:docPr id="4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240665</wp:posOffset>
                </wp:positionV>
                <wp:extent cx="0" cy="188595"/>
                <wp:effectExtent l="5080" t="635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5pt" to="15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5829300" cy="80137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136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9.05pt;width:458.95pt;height:63.0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885" cy="199390"/>
            <wp:effectExtent l="0" t="0" r="0" b="0"/>
            <wp:docPr id="4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485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714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000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86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57215</wp:posOffset>
                </wp:positionH>
                <wp:positionV relativeFrom="paragraph">
                  <wp:posOffset>378460</wp:posOffset>
                </wp:positionV>
                <wp:extent cx="685800" cy="11366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9.75pt;width:53.95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81025</wp:posOffset>
                </wp:positionH>
                <wp:positionV relativeFrom="paragraph">
                  <wp:posOffset>105410</wp:posOffset>
                </wp:positionV>
                <wp:extent cx="6762750" cy="1848485"/>
                <wp:effectExtent l="0" t="0" r="0" b="0"/>
                <wp:wrapNone/>
                <wp:docPr id="4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48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лица Бел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Бел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145.55pt;mso-wrap-distance-left:9.05pt;mso-wrap-distance-right:9.05pt;mso-wrap-distance-top:0pt;mso-wrap-distance-bottom:0pt;margin-top:8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Улица Беля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ица Бел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7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1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51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23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87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86000</wp:posOffset>
            </wp:positionH>
            <wp:positionV relativeFrom="paragraph">
              <wp:posOffset>126365</wp:posOffset>
            </wp:positionV>
            <wp:extent cx="407035" cy="291465"/>
            <wp:effectExtent l="0" t="0" r="0" b="0"/>
            <wp:wrapNone/>
            <wp:docPr id="4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143500</wp:posOffset>
            </wp:positionH>
            <wp:positionV relativeFrom="paragraph">
              <wp:posOffset>12065</wp:posOffset>
            </wp:positionV>
            <wp:extent cx="407035" cy="291465"/>
            <wp:effectExtent l="0" t="0" r="0" b="0"/>
            <wp:wrapNone/>
            <wp:docPr id="4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685800" cy="1143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685800" cy="11366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1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49149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350.95pt,17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685800" cy="1143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685800" cy="113665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4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685800" cy="1143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685800" cy="113665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342900" cy="0"/>
                <wp:effectExtent l="635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17.95pt,11.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53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89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25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24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60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96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41.95pt,11.7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143000</wp:posOffset>
            </wp:positionH>
            <wp:positionV relativeFrom="paragraph">
              <wp:posOffset>161925</wp:posOffset>
            </wp:positionV>
            <wp:extent cx="904240" cy="291465"/>
            <wp:effectExtent l="0" t="0" r="0" b="0"/>
            <wp:wrapNone/>
            <wp:docPr id="4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29100</wp:posOffset>
            </wp:positionH>
            <wp:positionV relativeFrom="paragraph">
              <wp:posOffset>137795</wp:posOffset>
            </wp:positionV>
            <wp:extent cx="407035" cy="291465"/>
            <wp:effectExtent l="0" t="0" r="0" b="0"/>
            <wp:wrapNone/>
            <wp:docPr id="4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3" t="-461" r="-913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0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11366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53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800100" cy="1143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5pt;margin-top:2.95pt;width:62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ро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581025</wp:posOffset>
                </wp:positionH>
                <wp:positionV relativeFrom="paragraph">
                  <wp:posOffset>52070</wp:posOffset>
                </wp:positionV>
                <wp:extent cx="818515" cy="177800"/>
                <wp:effectExtent l="0" t="0" r="0" b="0"/>
                <wp:wrapNone/>
                <wp:docPr id="4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7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45pt;height:14pt;mso-wrap-distance-left:9.05pt;mso-wrap-distance-right:9.05pt;mso-wrap-distance-top:0pt;mso-wrap-distance-bottom:0pt;margin-top:4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27965</wp:posOffset>
                </wp:positionH>
                <wp:positionV relativeFrom="paragraph">
                  <wp:posOffset>-256540</wp:posOffset>
                </wp:positionV>
                <wp:extent cx="114300" cy="8001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20.25pt;width:8.95pt;height:62.95pt;mso-wrap-style:none;v-text-anchor:middle;rotation:9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0"/>
                <wp:effectExtent l="635" t="38100" r="0" b="381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-27.0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е безопасного движения группы детей к стадиону, УДО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53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pt" to="65.95pt,18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44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. ПУТИ ДВИЖЕНИЯ ТРАНСПОРТНЫХ СРЕДСТВ К МЕСТАМ РАЗГРУЗКИ/ПОГРУЗКИ И РЕКОМЕНДУЕМЫЕ ПУТИ ПЕРЕДВИЖЕНИЯ ДЕТЕЙ ПО ТЕРРИТОРИИ ОУ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</wp:posOffset>
                </wp:positionV>
                <wp:extent cx="0" cy="3429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1pt" to="450pt,44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715770" cy="712152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60" cy="712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ац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4.5pt;width:135.05pt;height:5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ацаев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48765</wp:posOffset>
                </wp:positionH>
                <wp:positionV relativeFrom="paragraph">
                  <wp:posOffset>2085975</wp:posOffset>
                </wp:positionV>
                <wp:extent cx="4446270" cy="4572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36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1.95pt;margin-top:164.25pt;width:350.05pt;height:35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28850</wp:posOffset>
                </wp:positionH>
                <wp:positionV relativeFrom="paragraph">
                  <wp:posOffset>2320290</wp:posOffset>
                </wp:positionV>
                <wp:extent cx="5257800" cy="8001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5.5pt;margin-top:182.7pt;width:413.95pt;height:62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2628900" cy="1257935"/>
                <wp:effectExtent l="5080" t="5715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9pt;margin-top:11.7pt;width:206.95pt;height:99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12573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3895</wp:posOffset>
                </wp:positionH>
                <wp:positionV relativeFrom="paragraph">
                  <wp:posOffset>172085</wp:posOffset>
                </wp:positionV>
                <wp:extent cx="2857500" cy="2286000"/>
                <wp:effectExtent l="28575" t="28575" r="28575" b="285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55pt;width:224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40.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7855</wp:posOffset>
                </wp:positionH>
                <wp:positionV relativeFrom="paragraph">
                  <wp:posOffset>350520</wp:posOffset>
                </wp:positionV>
                <wp:extent cx="883920" cy="342900"/>
                <wp:effectExtent l="261620" t="5715" r="26162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8600">
                          <a:off x="0" y="0"/>
                          <a:ext cx="8838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8.7pt;margin-top:27.6pt;width:69.55pt;height:26.95pt;mso-wrap-style:none;v-text-anchor:middle;rotation:13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pt" to="305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114300"/>
                <wp:effectExtent l="14605" t="0" r="146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1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14605" r="0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89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14605" r="0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pt" to="107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14605" r="0" b="146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125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14605" r="0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43.9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14605" r="0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14605" r="0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14605" r="0" b="146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14605" r="0" b="146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43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2465</wp:posOffset>
                </wp:positionH>
                <wp:positionV relativeFrom="paragraph">
                  <wp:posOffset>91440</wp:posOffset>
                </wp:positionV>
                <wp:extent cx="1905" cy="342900"/>
                <wp:effectExtent l="42545" t="0" r="4191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2pt" to="153.05pt,34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</wp:posOffset>
                </wp:positionV>
                <wp:extent cx="0" cy="114300"/>
                <wp:effectExtent l="43180" t="0" r="431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9pt" to="144pt,2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297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450pt,35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14.9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114300"/>
                <wp:effectExtent l="14605" t="0" r="146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1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0" cy="114300"/>
                <wp:effectExtent l="14605" t="0" r="1460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63pt,1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685800" cy="1270"/>
                <wp:effectExtent l="635" t="38100" r="635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79.9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2190750" cy="1390650"/>
                <wp:effectExtent l="0" t="0" r="0" b="0"/>
                <wp:wrapNone/>
                <wp:docPr id="5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МОАУ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«СОШ № 38 г.Орска»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 xml:space="preserve">462430 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енбургска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бласть, г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Орск,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ул. Беляева, 8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Тел. 8 (3537)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6E6E6" w:val="clear"/>
                              </w:rPr>
                              <w:t>274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09.5pt;mso-wrap-distance-left:9.05pt;mso-wrap-distance-right:9.05pt;mso-wrap-distance-top:0pt;mso-wrap-distance-bottom:0pt;margin-top: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МОАУ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«СОШ № 38 г.Орска»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shd w:fill="E6E6E6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 xml:space="preserve">462430 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енбургская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бласть, г.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Орск,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ул. Беляева, 8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Тел. 8 (3537)</w:t>
                      </w:r>
                      <w:r>
                        <w:rPr>
                          <w:b/>
                          <w:sz w:val="40"/>
                          <w:szCs w:val="40"/>
                          <w:shd w:fill="E6E6E6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6E6E6" w:val="clear"/>
                        </w:rPr>
                        <w:t>274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3810" r="381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78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252095</wp:posOffset>
                </wp:positionV>
                <wp:extent cx="0" cy="114300"/>
                <wp:effectExtent l="14605" t="0" r="146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5pt" to="72pt,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0" cy="114300"/>
                <wp:effectExtent l="14605" t="0" r="146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5pt" to="63pt,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1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5pt" to="450pt,29.7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188595"/>
                <wp:effectExtent l="5080" t="635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14300"/>
                <wp:effectExtent l="14605" t="0" r="1460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0" cy="114300"/>
                <wp:effectExtent l="14605" t="0" r="1460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63pt,2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3429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188595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0" cy="114300"/>
                <wp:effectExtent l="14605" t="0" r="146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72pt,2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0" cy="114300"/>
                <wp:effectExtent l="14605" t="0" r="146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63pt,2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0" cy="114300"/>
                <wp:effectExtent l="14605" t="0" r="1460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72pt,20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0" cy="114300"/>
                <wp:effectExtent l="14605" t="0" r="1460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63pt,2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5pt" to="450pt,39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88595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72pt,1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0" cy="114300"/>
                <wp:effectExtent l="14605" t="0" r="1460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63pt,1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8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162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0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0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33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114300"/>
                <wp:effectExtent l="14605" t="0" r="1460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1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0" cy="114300"/>
                <wp:effectExtent l="14605" t="0" r="1460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63pt,1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5pt" to="485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5029200" cy="80137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136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6.35pt;width:395.95pt;height:63.0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188595"/>
                <wp:effectExtent l="5080" t="635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0" cy="800100"/>
                <wp:effectExtent l="43180" t="0" r="431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63pt,7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800100"/>
                <wp:effectExtent l="43180" t="0" r="431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78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81025</wp:posOffset>
                </wp:positionH>
                <wp:positionV relativeFrom="paragraph">
                  <wp:posOffset>71120</wp:posOffset>
                </wp:positionV>
                <wp:extent cx="6762750" cy="1848485"/>
                <wp:effectExtent l="0" t="0" r="0" b="0"/>
                <wp:wrapNone/>
                <wp:docPr id="5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848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Беля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145.55pt;mso-wrap-distance-left:9.05pt;mso-wrap-distance-right:9.05pt;mso-wrap-distance-top:0pt;mso-wrap-distance-bottom:0pt;margin-top:5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ица Бел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43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07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-0.0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33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35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97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69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05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38650</wp:posOffset>
                </wp:positionH>
                <wp:positionV relativeFrom="paragraph">
                  <wp:posOffset>88265</wp:posOffset>
                </wp:positionV>
                <wp:extent cx="838200" cy="8001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9.5pt;margin-top:6.95pt;width:65.95pt;height:62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15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14605" r="0" b="146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55pt" to="-36.0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14605" r="0" b="146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-18.0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14605" r="0" b="146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-0.0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43180" r="0" b="431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17.95pt,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е грузовых транспор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рритории О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799465" cy="0"/>
                <wp:effectExtent l="0" t="43180" r="0" b="431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15pt" to="17.9pt,1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838200" cy="0"/>
                <wp:effectExtent l="0" t="43180" r="0" b="431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5pt" to="20.95pt,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0"/>
                <wp:effectExtent l="635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-27.0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детей на территории ОУ</w:t>
      </w:r>
    </w:p>
    <w:p>
      <w:pPr>
        <w:pStyle w:val="Normal"/>
        <w:rPr>
          <w:vanish/>
          <w:lang w:val="en-US" w:eastAsia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685800" cy="1270"/>
                <wp:effectExtent l="635" t="38100" r="635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5pt" to="17.95pt,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pt" to="65.95pt,18.2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>Место разгрузки/погрузки</w:t>
      </w:r>
    </w:p>
    <w:sectPr>
      <w:footerReference w:type="default" r:id="rId40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7:00Z</dcterms:created>
  <dc:creator>User</dc:creator>
  <dc:description/>
  <cp:keywords/>
  <dc:language>en-US</dc:language>
  <cp:lastModifiedBy>Секретарь</cp:lastModifiedBy>
  <cp:lastPrinted>2013-03-18T11:16:00Z</cp:lastPrinted>
  <dcterms:modified xsi:type="dcterms:W3CDTF">2015-06-09T06:19:00Z</dcterms:modified>
  <cp:revision>34</cp:revision>
  <dc:subject/>
  <dc:title/>
</cp:coreProperties>
</file>