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i/>
        </w:rPr>
        <w:t>УТВЕРЖДАЮ</w:t>
      </w:r>
      <w:r>
        <w:rPr>
          <w:b/>
          <w:sz w:val="28"/>
          <w:szCs w:val="28"/>
        </w:rPr>
        <w:t xml:space="preserve">                                                                                               Приложение 42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___» августа 2015 г.</w:t>
      </w:r>
    </w:p>
    <w:p>
      <w:pPr>
        <w:pStyle w:val="Normal"/>
        <w:rPr>
          <w:i/>
          <w:i/>
        </w:rPr>
      </w:pPr>
      <w:r>
        <w:rPr>
          <w:i/>
        </w:rPr>
        <w:t>Директор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ОАУ «СОШ № 38 г. Орска</w:t>
      </w:r>
    </w:p>
    <w:p>
      <w:pPr>
        <w:pStyle w:val="Normal"/>
        <w:rPr>
          <w:i/>
          <w:i/>
        </w:rPr>
      </w:pPr>
      <w:r>
        <w:rPr>
          <w:i/>
        </w:rPr>
        <w:t>имени Героя Советского Союза</w:t>
      </w:r>
    </w:p>
    <w:p>
      <w:pPr>
        <w:pStyle w:val="Normal"/>
        <w:rPr>
          <w:i/>
          <w:i/>
        </w:rPr>
      </w:pPr>
      <w:r>
        <w:rPr>
          <w:i/>
        </w:rPr>
        <w:t>Павла Ивановича Беляева»</w:t>
      </w:r>
    </w:p>
    <w:p>
      <w:pPr>
        <w:pStyle w:val="Normal"/>
        <w:rPr>
          <w:i/>
          <w:i/>
        </w:rPr>
      </w:pPr>
      <w:r>
        <w:rPr>
          <w:i/>
        </w:rPr>
        <w:t>____________ Холодова Г. 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работ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АУ «СОШ № 38 г. ОРСК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мени Героя Советского Союза Павла Ивановича Беляева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профилактике детского дорожно-транспортного травматизм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2015</w:t>
      </w:r>
      <w:r>
        <w:rPr>
          <w:b/>
          <w:sz w:val="20"/>
          <w:szCs w:val="20"/>
          <w:lang w:val="en-US"/>
        </w:rPr>
        <w:t>-201</w:t>
      </w:r>
      <w:r>
        <w:rPr>
          <w:b/>
          <w:sz w:val="20"/>
          <w:szCs w:val="20"/>
        </w:rPr>
        <w:t>6</w:t>
      </w:r>
      <w:r>
        <w:rPr/>
        <w:t xml:space="preserve"> учебный год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5892"/>
        <w:gridCol w:w="23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и проведе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работ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Ответственные за выпол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22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ГИБДД деятельности школы по профилактике ДДТ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м. дир. по ВР Лазарева М. 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есед, инструктажей по безопасности дорожного движения в рамках операции к началу учебного года «Внимание, дети!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>
                <w:sz w:val="20"/>
                <w:szCs w:val="20"/>
              </w:rPr>
              <w:t>Тематический классный час «Твой безопасный путь домо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работа с детьми-нарушителями ПДД за летний пери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школьного отряда Юных Инспекторов Движения «Светофор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для классных руководителей по планированию классных часов по ПДД в 1 – 9 классах и обсуждению состояния работы по предупреждению ДДТТ в школ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уголка БДД на стенде в холле школы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– 11 классов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– 11 классов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ководитель отряда ЮИД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Зам. дир. по ВР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азарева М. С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аршая вожат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лезнева И. 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>
                <w:sz w:val="20"/>
                <w:szCs w:val="20"/>
              </w:rPr>
              <w:t>Игра по ПДД «Клуб внимательных пешеходов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матического планирования классных часов по ПДД в 1 – 9 клас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школьников по БДД в период осенних каникул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таршая вожатая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лезнева И. А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м. дир. по ВР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азарева М. С.</w:t>
            </w:r>
          </w:p>
          <w:p>
            <w:pPr>
              <w:pStyle w:val="TextBody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-11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>
                <w:sz w:val="20"/>
                <w:szCs w:val="20"/>
              </w:rPr>
              <w:t>Анкетирование учащихся «Выявление уровня знаний по ПДД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детского творчества «Дорога и мы»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6 классов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таршая вожатая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лезнева И. 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безопасности дорожного дви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итбригада отряда ЮИД «Светофор»; по теме «Мы знакомимся с дорожными знаками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роведением классных часов по ПД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беседы о поведении школьников на улице при гололед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школьников по БДД в период зимних каникул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м. дир. по ВР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азарева М. С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ководитель отряда ЮИД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м. дир. по ВР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азарева М. С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-11 класс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о поведении учащихся на дорогах во время снегопада, метели и гололед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верке деятельности школы по БДД ГИБДД город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естителе директора с вопросом состояния ДДТТ за полугоди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-9 классов</w:t>
            </w:r>
          </w:p>
          <w:p>
            <w:pPr>
              <w:pStyle w:val="Heading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м. дир. по ВР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азарева М. 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>
                <w:sz w:val="20"/>
                <w:szCs w:val="20"/>
              </w:rPr>
              <w:t>Интеллектуально-творческая игра по ПДД «Золотая зебра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аршая вожатая Селезнева И. 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учителей по вопросу анализа ДДТТ за прошедший год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школьников по БДД в период весенних каникул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м. дир. по ВР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азарева М. С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-11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родительское собрание «Безопасность детей на дорогах – забота взрослых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их и областных конкурсах по БДД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-11 классов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м. дир. по ВР Лазарева М. 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«Безопасное колесо»;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коллектива по профилактике ДДТТ за год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школьников по БДД в период летних каникул «Скоро лето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ководитель отряда ЮИД</w:t>
            </w:r>
          </w:p>
          <w:p>
            <w:pPr>
              <w:pStyle w:val="Heading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м. дир. по ВР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азарева М. С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-11 класс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15:00Z</dcterms:created>
  <dc:creator>USER</dc:creator>
  <dc:description/>
  <cp:keywords/>
  <dc:language>en-US</dc:language>
  <cp:lastModifiedBy>Секретарь</cp:lastModifiedBy>
  <cp:lastPrinted>2015-07-30T13:02:00Z</cp:lastPrinted>
  <dcterms:modified xsi:type="dcterms:W3CDTF">2015-07-30T08:03:00Z</dcterms:modified>
  <cp:revision>22</cp:revision>
  <dc:subject/>
  <dc:title/>
</cp:coreProperties>
</file>