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vanish/>
          <w:sz w:val="26"/>
          <w:szCs w:val="26"/>
        </w:rPr>
        <w:t>большую пываЛ.С., которые не только держали на контроле свые руководители 11-х классов: Саутнер В.И., Табакина М.С., Ягода Л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tbl>
      <w:tblPr>
        <w:tblW w:w="4046" w:type="dxa"/>
        <w:jc w:val="left"/>
        <w:tblInd w:w="10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: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     Г.А.Холод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(«дорожная карта») по подготовке выпускников 11 класс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АУ «СОШ № 38 г. Орска»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(название ОО) </w:t>
      </w:r>
    </w:p>
    <w:p>
      <w:pPr>
        <w:pStyle w:val="Normal"/>
        <w:jc w:val="center"/>
        <w:rPr/>
      </w:pPr>
      <w:r>
        <w:rPr>
          <w:b/>
          <w:sz w:val="28"/>
        </w:rPr>
        <w:t>к государственной итоговой аттестации в 2021/2022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создание оптимальных организационно-технологических, методических и психолого-педагогических условий для качественной подготовки обучающихся к ГИА в формате ЕГ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- изучение нормативно-правовой базы, регламентирующей проведение единого государственного экзамена;</w:t>
      </w:r>
    </w:p>
    <w:p>
      <w:pPr>
        <w:pStyle w:val="Normal"/>
        <w:jc w:val="both"/>
        <w:rPr/>
      </w:pPr>
      <w:r>
        <w:rPr/>
        <w:t>-сформировать представление о формате и структуре ЕГЭ, об особенностях процедуры его проведения;</w:t>
      </w:r>
    </w:p>
    <w:p>
      <w:pPr>
        <w:pStyle w:val="Normal"/>
        <w:jc w:val="both"/>
        <w:rPr/>
      </w:pPr>
      <w:r>
        <w:rPr/>
        <w:t>- обеспечение согласованности действий членов педагогического коллектива на этапах подготовки и проведения ЕГЭ;</w:t>
      </w:r>
    </w:p>
    <w:p>
      <w:pPr>
        <w:pStyle w:val="Normal"/>
        <w:jc w:val="both"/>
        <w:rPr/>
      </w:pPr>
      <w:r>
        <w:rPr/>
        <w:t>- формирование необходимых для сдачи ЕГЭ теоретических и практических знаний, умений и навыков обучающихся по образовательным предметам;</w:t>
      </w:r>
    </w:p>
    <w:p>
      <w:pPr>
        <w:pStyle w:val="Normal"/>
        <w:jc w:val="both"/>
        <w:rPr/>
      </w:pPr>
      <w:r>
        <w:rPr/>
        <w:t>- изучение, разработка и реализация психолого-педагогического сопровождения подготовки к ЕГЭ;</w:t>
      </w:r>
    </w:p>
    <w:p>
      <w:pPr>
        <w:pStyle w:val="Normal"/>
        <w:jc w:val="both"/>
        <w:rPr/>
      </w:pPr>
      <w:r>
        <w:rPr/>
        <w:t>- повышение квалификации педагогов через различные формы с целью подготовки выпускников к ГИА;</w:t>
      </w:r>
    </w:p>
    <w:p>
      <w:pPr>
        <w:pStyle w:val="Normal"/>
        <w:jc w:val="both"/>
        <w:rPr/>
      </w:pPr>
      <w:r>
        <w:rPr/>
        <w:t>-освоение технологий обучения и организации итогового повторения, позволяющих выпускникам демонстрировать уровень знаний не ниже своей годовой отмет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264"/>
        <w:gridCol w:w="3685"/>
      </w:tblGrid>
      <w:tr>
        <w:trPr>
          <w:trHeight w:val="363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рмативное, инструктивное и ресурсное обеспечение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беседы с выпускникам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вещания учителе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одительские собр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b/>
                <w:i/>
                <w:iCs/>
                <w:lang w:val="ru-RU" w:eastAsia="ru-RU"/>
              </w:rPr>
              <w:t>и распорядительных документов субъекта Федерации: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писка организаторов ППЭ от школы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До 01 февраля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 списка общественных наблюдателей от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2022г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работка статистических и диагностических данных о требованиях потребителя образовательных услуг, о динамике качества обученности по конкретным предметам, о факторах, влияющих на образовательные результаты, об индивидуальных и личностных качествах обучающихся, о динамике профессионализма педагогических кадров, учителями – в рамках предметной подготовки – о динамике качества обученности по учебным темам, разделам, основной типологии пробелов обуч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Мероприятия по формированию базы данны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базы данных выпускников; списков участников ЕГЭ-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февра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РЦОИ сведен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ланируемом числе выпускников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риблизительном количестве выпускников, которым, по решению ГЭК, назначается сдача ЕГЭ в резервный д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рганизация обучения в соответствии с утвержденными нормативными правовыми и инструктивно-методическими документами по проведению ЕГЭ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ников ЕГЭ правилам заполнения бланков ЕГЭ и технологии проведения ЕГЭ в ПП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 директора по УВР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Участие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ru-RU" w:eastAsia="ru-RU"/>
                </w:rPr>
                <w:t>http://edu.rustest.ru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арт-май 202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. директора по УВР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/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 проведение совещаний по тематике ЕГЭ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Инструктивно-методические совещания педагогического коллекти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Доведение до исполнителей и участников ЕГЭ инструкций по проведению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Январь-апрель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Организация информационных сайтов и стендов для выпускников и поступающи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о сроках и местах регистрации для участия в написании итогового сочинения (для выпускников прошлых ле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-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-не позднее, чем за два месяца до завершения срока подачи заявления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-не позднее, чем за месяц до завершения срока подачи заявления;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зднее, чем за месяц до начала экзаменов;</w:t>
            </w:r>
          </w:p>
          <w:p>
            <w:pPr>
              <w:pStyle w:val="Normal"/>
              <w:ind w:left="142" w:hanging="0"/>
              <w:rPr/>
            </w:pPr>
            <w:r>
              <w:rPr/>
              <w:t>- не позднее, чем за месяц до дня проведения итогового сочинения (изложения), начала экзаме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дивидуальные и групповые консультации по вопросам подготовки и провед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ой (итоговой) аттестации (по педагогическим затруднениям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обучающихся и их родителей (законных представителей) по вопросам подготовки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страницы психолога» на школьных стендах в ОУ, на сайте, в классных уголках 11 класс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 педагогов, работающих в 11 классах «Отработка навыков самоорганизации и самоконтроля, волевой саморегуляции  при подготовки к ГИА», «Как создать благоприятный эмоциональный фон в период подготовки к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 диагностика (индивидуальная, групповая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спространение памяток и рекомендаций по подготовке к итоговой аттест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с низкими образовательными результа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jc w:val="both"/>
              <w:rPr/>
            </w:pPr>
            <w:r>
              <w:rPr>
                <w:spacing w:val="-2"/>
              </w:rPr>
              <w:t xml:space="preserve">Проведение диагностических контрольных работ по русскому языку и математике в 11-х классах, формирование группы риска на основе результатов </w:t>
            </w:r>
            <w:r>
              <w:rPr/>
              <w:t>диагностических контрольных работ, репетиционного тестирования</w:t>
            </w:r>
            <w:r>
              <w:rPr>
                <w:spacing w:val="-2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декабрь 2021г., март, апрель 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pacing w:val="-2"/>
              </w:rPr>
              <w:t xml:space="preserve">Разработка ИОМ с учащимися </w:t>
            </w:r>
            <w:r>
              <w:rPr/>
              <w:t>группами риска (или имеющими низкие образовательные результаты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21г., март, апрел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рупповые и индивидуальные консультации для учащихся по ликвидации пробело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знаний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Организация системы дополнительных занятий с учащимися данной катег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 с учащимися по выявлению затруднений, препятствующих усвоению учебного матери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педагог-психолог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каникулярной школы «Эрудит»с целью ликвидации пробелов знаний у обучающихся группы рис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, январь2022,</w:t>
            </w:r>
          </w:p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ысокомативированных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ние диагностических контрольных работ по русскому языку и математике в 11-х классах</w:t>
            </w:r>
            <w:r>
              <w:rPr/>
              <w:t xml:space="preserve"> , формирование группы </w:t>
            </w:r>
            <w:r>
              <w:rPr>
                <w:spacing w:val="-2"/>
              </w:rPr>
              <w:t xml:space="preserve">на основе результатов </w:t>
            </w:r>
            <w:r>
              <w:rPr/>
              <w:t>диагностических контрольных работ, репетиционного тестир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21г., март, апрел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 xml:space="preserve">Разработка ИОМ с учащимися, </w:t>
            </w:r>
            <w:r>
              <w:rPr/>
              <w:t xml:space="preserve">включенными в группы </w:t>
            </w:r>
            <w:r>
              <w:rPr>
                <w:spacing w:val="-2"/>
              </w:rPr>
              <w:t xml:space="preserve">потенциальных высокобалльни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21г., март, апрел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Организация системы ИГ занятий с учащимися данной катег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ысокомотивированных обучающихся в олимпиадах и конкурсах разного уров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работы каникулярной школы «Эрудит» с целью проведения индивидуальных занятий с потенциальными высокобалльникам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, январь 2022,</w:t>
            </w:r>
          </w:p>
          <w:p>
            <w:pPr>
              <w:pStyle w:val="Normal"/>
              <w:jc w:val="center"/>
              <w:rPr/>
            </w:pPr>
            <w:r>
              <w:rPr/>
              <w:t>март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математического образования школьник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учение КИМов и кодификатора ЕГЭ по математике с выделением заданий, посильных для слабоуспевающих школьников и позволяющих преодолеть порог успешности на экзамене. Составление дидактических материалов, которые своевременно использовать при изучении соответствующих тем и при проведении контрольн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учение элементов вероятностно-статистической линии в соответствии с программ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истематическое повторение курса алгебры и геометрии основной школы (особенно уделяя внимание задачам на проценты, диаграммы, таблицы, графики реальных зависимостей, площади плоских фигу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диагностики знаний и умений по темам, которые включены в КИМ по математике за курс средней школы через проведение различных проверочных и контрольн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частие учителей математики в различных вебинарах математическ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овая подготовка учителей математики (в соответствии с планом курсовой подготов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ихся к написанию итогового соч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ключение в учебную работу (как фрагмент урока и как домашнее задание), наряду с прочими, письменные задания небольшого объёма, требующие точности выражения мысли, четкой конкретности изложения и глубины понимания пробл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работы над сочинением. Работа над созданием сочинения в соответствии с критериями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color w:val="000000"/>
                <w:shd w:fill="FFFFFF" w:val="clear"/>
              </w:rPr>
              <w:t>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навыков написания сочинений различной тематики в соответствии с утвержденными направлениями на уроках и дом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 сентября по ноябрь 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color w:val="000000"/>
                <w:shd w:fill="FFFFFF" w:val="clear"/>
              </w:rPr>
              <w:t>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частие учителей русского языка и литературы в различных вебинар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color w:val="000000"/>
                <w:shd w:fill="FFFFFF" w:val="clear"/>
              </w:rPr>
              <w:t>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овая подготовка учителей русского языка и литературы (в соответствии с планом курсовой подготов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color w:val="000000"/>
                <w:shd w:fill="FFFFFF" w:val="clear"/>
              </w:rPr>
              <w:t>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репетиционного сочинения (изложения) в 11 клас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чителя </w:t>
            </w:r>
            <w:r>
              <w:rPr>
                <w:color w:val="000000"/>
                <w:shd w:fill="FFFFFF" w:val="clear"/>
              </w:rPr>
              <w:t>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провождение родителей учащихся выпускных классов через выступления на родительских собраниях разной тематики «Как помочь учащимся правильно организовать время при подготовке к ГИ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знакомство родителей с итогами ГИА за прошлый год и с проблемами при подготовке выпускников к ЕГЭ. Ознакомление родителей с процедурой проведения ЕГЭ, со спецификой проведения итогового сочинения по литературе и с направлениями тем в 2021 – 2022 учебном год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акции «Родители сдают ЕГЭ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воевременное информирование родителей о результатах тренировочных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агностических рабо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проведению ЕГЭ, ходе проведения ЕГЭ через размещение информации на стенде и сайте образовательного учре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ктябрь 2021г. - май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 определению профессиональных интересов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: «Моя будущая профессия», «Профессии все важны», «Куда пойти учиться?»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в ВУЗах, учреждениях НП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базовые предприятия г. Орска (по согласова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3-4 неделя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ВУЗов, виртуальные экску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 подготовки выпускников к ГИ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«Анализ ГИА-2021. Задачи учителя-предметника на 2021– 2022 учебный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рук ШМ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– предметниками, руководителями ШМО по вопросам подготовки выпускников 11 классов к государственной итоговой аттестации по предметным областя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, феврал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учителей – предметников по организации работы с обучающимися, имеющими низкие образовательные результ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ение и контроль выполнения индивидуальных маршрутов подготовк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учающихся 11 классов к государственной (итоговой) аттест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роведение классно-обобщающего контроля выпуск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 учителей – предметников для изучения работы учителя на уроке с учениками «группы риска» и высокомотивированными обучающимися «Индивидуально-дифференцированный подход на уроках к учащимся разных групп обуч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. Диагностические процедуры и мониторинговые иссле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1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Анализ типичных ошибок учащихся при сдаче ЕГЭ   в прошедшем учебном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 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я - 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рректировка плана повышения квалификации педагогов, с учето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ыявленных проблем по результатам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анализ результатов мониторинговых работ по русскому языку и математике и предметов по выбору в 11 классах (входной, текущий, промежуточный, тематический контро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ыпускников 11 классов в диагностических и тренировочных работах, организуемых МО ОО и РЦР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педагогов по вопросам подготовки обучающихся к ГИА в 2022 год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работка ИОМ, оказание адресной методической помощи учителям-предметникам, испытывающим трудности в подготовке учащихся к ГИ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и распространение эффективного опыта работы педагогов, имеющих стабильно высокие результаты преподавания учебных предмет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 в вебинарах, круглых столах, мастер-классах по вопросам подготовки обучающихся к ГИА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й КИМ по предметам для проведения ЕГЭ – 2022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тернет-ресурсами для подготовки обучающихся к государственной итоговой аттестации в форме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тиражирования и выдачи выпускникам уведомлений о проведении ЕГЭ установленной формы, инструкций, правил по заполнению бланков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обучающих занятий с выпускниками по заполнению бланков ЕГЭ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ирование о правилах поведения на ЕГЭ; отработку стратегии и тактики поведения в период подготовки к экзамен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пробных ЕГЭ с целью отработки технологии проведения экзам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– май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– июнь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9:00Z</dcterms:created>
  <dc:creator>EGE</dc:creator>
  <dc:description/>
  <cp:keywords/>
  <dc:language>en-US</dc:language>
  <cp:lastModifiedBy>Разуменко МЮ</cp:lastModifiedBy>
  <cp:lastPrinted>2019-08-28T11:49:00Z</cp:lastPrinted>
  <dcterms:modified xsi:type="dcterms:W3CDTF">2021-12-28T05:52:00Z</dcterms:modified>
  <cp:revision>89</cp:revision>
  <dc:subject/>
  <dc:title>Примерный план-график</dc:title>
</cp:coreProperties>
</file>