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в основной 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АУ «СОШ № 38 г. Ор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Героя Советского Союза Павла Ивановича Беляе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В соответствии с федеральным государственным образовательным стандартом ООО основная образовательная программа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внеурочной деятельности для 5-9-х классов МОАУ «СОШ № 38 г. Орска имени Героя Советского Союза Павла Ивановича Беляева» разработана на основе следующих документов:</w:t>
      </w:r>
    </w:p>
    <w:p>
      <w:pPr>
        <w:pStyle w:val="Osnova"/>
        <w:numPr>
          <w:ilvl w:val="0"/>
          <w:numId w:val="11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кон РФ «Об образовании» от 29.12.2012г. № 273-ФЗ;</w:t>
      </w:r>
    </w:p>
    <w:p>
      <w:pPr>
        <w:pStyle w:val="Osnova"/>
        <w:numPr>
          <w:ilvl w:val="0"/>
          <w:numId w:val="11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 Российской Федерации  от 17.12.2010 №1897;</w:t>
      </w:r>
    </w:p>
    <w:p>
      <w:pPr>
        <w:pStyle w:val="Osnova"/>
        <w:numPr>
          <w:ilvl w:val="0"/>
          <w:numId w:val="11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</w:t>
      </w:r>
    </w:p>
    <w:p>
      <w:pPr>
        <w:pStyle w:val="Osnova"/>
        <w:numPr>
          <w:ilvl w:val="0"/>
          <w:numId w:val="11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Osnova"/>
        <w:numPr>
          <w:ilvl w:val="0"/>
          <w:numId w:val="11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анитарно-эпидемиологические требования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– СанПиН 2.4.2.2821-10);</w:t>
      </w:r>
    </w:p>
    <w:p>
      <w:pPr>
        <w:pStyle w:val="Osnova"/>
        <w:numPr>
          <w:ilvl w:val="0"/>
          <w:numId w:val="11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став МОАУ СОШ № 38 г. Орска имени Героя Советского Союза Павла Ивановича Беляева;</w:t>
      </w:r>
    </w:p>
    <w:p>
      <w:pPr>
        <w:pStyle w:val="Osnova"/>
        <w:numPr>
          <w:ilvl w:val="0"/>
          <w:numId w:val="11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ая образовательная программа основного общего образования МОАУ СОШ № 38 г. Орска имени Героя Советского Союза Павла Ивановича Беляева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дходы к организации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э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осуществляемая в формах отличных от классно-урочной и направленная на достижение планируемых результатов освоения ООП О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ая часть учебно-воспитательного процесса и одна из форм организации свободного времен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рганизуемая для удовлетворения потребностей учащихся и их родителей в содержательном досуге, их участии в самоуправлении и общественно полезной деятельности шко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внеурочной деятельности является создание условий для становления компетентной, творческой, способной к нравственному самоопределению на основе общечеловеческих ценностей личности обучающихся, достижения ими необходимого для жизни в обществе социального опы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деятельности:</w:t>
      </w:r>
    </w:p>
    <w:p>
      <w:pPr>
        <w:pStyle w:val="Style17"/>
        <w:numPr>
          <w:ilvl w:val="0"/>
          <w:numId w:val="1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нтересов, склонностей, способностей, возможностей обучающихся к различным видам деятельности на всех возрастных этапах;</w:t>
      </w:r>
    </w:p>
    <w:p>
      <w:pPr>
        <w:pStyle w:val="Style17"/>
        <w:numPr>
          <w:ilvl w:val="0"/>
          <w:numId w:val="1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индивидуального развития ребёнка в избранной сфере внеурочной деятельности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ственно-полезной и досуговой деятельности обучающихся совместно с общественными организациями школы, семьями обучающихся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ие учащихся в разностороннюю деятельность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озитивного коммуникативного общения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 в решении общих проблем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; 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й реализации основных образовательных программ различного уровня, реализуемых во внеурочное время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b/>
        </w:rPr>
        <w:t>Принципы,</w:t>
      </w:r>
      <w:r>
        <w:rPr/>
        <w:t xml:space="preserve"> на которых организуется внеурочная деятельность: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риродосообразности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Гуманизма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Демократии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Творческого развития личности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Дифференциации и свободного выбора.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внеурочной деятельности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(обеспечивает обучение, воспитание и развитие личности в образовательном процессе)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(предлагает передачу педагогом ребёнку максимального объёма информации, из которого последний берёт столько, сколько хочет и может усвоить)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онная (способствует формированию социальной и ценностной ориентации ребёнка во внеурочное время)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(расширяет возможности, круг общения со сверстниками во внеурочное время)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й адаптации (обеспечивает ребёнка механизмами и способами его вхождения в общество)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(обеспечивает условия для оптимального продвижения каждого ребёнка в той или иной деятельности и в общем развит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 в МОАУ СОШ № 38 г. Орска оптимизационная, в ее реализации принимают участие педагогические работники учреждения (классные руководители 5-9-х классов, учителя-предметники, заведующий библиотекой). Координирующую роль выполняет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развития личности:</w:t>
      </w:r>
    </w:p>
    <w:p>
      <w:pPr>
        <w:pStyle w:val="Style17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уховно-нравственное,</w:t>
      </w:r>
    </w:p>
    <w:p>
      <w:pPr>
        <w:pStyle w:val="Style17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щеинтеллектуальное,</w:t>
      </w:r>
    </w:p>
    <w:p>
      <w:pPr>
        <w:pStyle w:val="Style17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щекультурное,</w:t>
      </w:r>
    </w:p>
    <w:p>
      <w:pPr>
        <w:pStyle w:val="Style17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ртивно-оздоровительное,</w:t>
      </w:r>
    </w:p>
    <w:p>
      <w:pPr>
        <w:pStyle w:val="Style17"/>
        <w:numPr>
          <w:ilvl w:val="0"/>
          <w:numId w:val="19"/>
        </w:numPr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социальное.</w:t>
      </w:r>
    </w:p>
    <w:p>
      <w:pPr>
        <w:pStyle w:val="Style21"/>
        <w:spacing w:before="0" w:after="0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</w:rPr>
      </w:pPr>
      <w:r>
        <w:rPr>
          <w:b/>
        </w:rPr>
        <w:t>ДУХОВНО-НРАВСТВЕННОЕ НАПРАВЛЕНИЕ</w:t>
      </w:r>
    </w:p>
    <w:p>
      <w:pPr>
        <w:pStyle w:val="Western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Целесообразность</w:t>
      </w:r>
      <w:r>
        <w:rPr/>
        <w:t xml:space="preserve"> названного направления заключается в обеспечении духовно- 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. </w:t>
      </w:r>
    </w:p>
    <w:p>
      <w:pPr>
        <w:pStyle w:val="Western"/>
        <w:spacing w:before="0" w:after="0"/>
        <w:ind w:firstLine="708"/>
        <w:jc w:val="both"/>
        <w:rPr/>
      </w:pPr>
      <w:r>
        <w:rPr/>
        <w:t>Основные задачи: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 нравственной компетенции — «становиться лучше»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крепление нравственности — основанной на свободе воли и духовных отечественных традициях, внутренней установки личности школьника поступать согласно своей совести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основ морали — осознанной уча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основ нравственного самосознания личности (совести) 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нятие обучающимися базовых общенациональных ценностей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трудолюбия, способности к преодолению трудностей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основ российской гражданской идентичности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буждение веры в Россию, чувства личной ответственности за Отечество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патриотизма и гражданской солидарности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. </w:t>
      </w:r>
    </w:p>
    <w:p>
      <w:pPr>
        <w:pStyle w:val="Western"/>
        <w:spacing w:before="0" w:after="0"/>
        <w:ind w:firstLine="708"/>
        <w:jc w:val="both"/>
        <w:rPr/>
      </w:pPr>
      <w:r>
        <w:rPr/>
        <w:t>По итогам работы в данном направлении проводятся коллективные творческие дела, конкурсы, создаются проекты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</w:rPr>
      </w:pPr>
      <w:r>
        <w:rPr>
          <w:b/>
        </w:rPr>
        <w:t>ОБЩЕИНТЕЛЛЕКТУАЛЬНОЕ НАПРАВЛЕНИЕ</w:t>
      </w:r>
    </w:p>
    <w:p>
      <w:pPr>
        <w:pStyle w:val="Western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Целесообразность</w:t>
      </w:r>
      <w:r>
        <w:rPr/>
        <w:t xml:space="preserve">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Основными задачами являются: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формирование навыков научно-интеллектуального труда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культуры логического и алгоритмического мышления, воображения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формирование первоначального опыта практической преобразовательной деятельности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овладение навыками универсальных учебных действий у обучающихся на ступени начального общего образования. и основного общего образования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Общеинтеллектуальное направление ориентировано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существляется участие в различных олимпиадах, создающие условия для развития у детей познавательных интересов, формирующие стремление ребенка к размышлению и поиск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Уча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 и беседы, олимпиады, интеллектуальные марафоны, предметные недели, праздники. Выполнение разного рода проектов в рамках данного направления (исследовательских, творческих, практико-ориентированных) прививает детям интерес к научной деятельности, развивает познавательные интересы дет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По итогам работы в данном направлении проводятся конкурсы, защита проектов, исследовательских работ, создаётся портфолио. 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</w:rPr>
      </w:pPr>
      <w:r>
        <w:rPr>
          <w:b/>
        </w:rPr>
        <w:t>ОБЩЕКУЛЬТУРНОЕ НАПРАВЛЕНИЕ</w:t>
      </w:r>
    </w:p>
    <w:p>
      <w:pPr>
        <w:pStyle w:val="Western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>Целесообразность</w:t>
      </w:r>
      <w:r>
        <w:rPr/>
        <w:t xml:space="preserve">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Основными задачами являются: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ценностных ориентаций общечеловеческого содержания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ановление активной жизненной позиции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итание уважительного отношения к родителям, старшим, доброжелательного отношения к сверстникам и малышам;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 Общекультурное направление внеурочной деятельности создает условия для творческого развития школьника, его самореализации, самопроявления, культурного развития. </w:t>
      </w:r>
    </w:p>
    <w:p>
      <w:pPr>
        <w:pStyle w:val="Western"/>
        <w:spacing w:before="0" w:after="0"/>
        <w:ind w:firstLine="708"/>
        <w:jc w:val="both"/>
        <w:rPr/>
      </w:pPr>
      <w:r>
        <w:rPr/>
        <w:t>По итогам работы в данном направлении проводятся концерты, конкурсы, выставки. В 2022-2023 учебном году введен курс «Разговоры о важном» с 5 по 9 класс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Western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>Целесообразность</w:t>
      </w:r>
      <w:r>
        <w:rPr/>
        <w:t xml:space="preserve">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Основные задачи: </w:t>
      </w:r>
    </w:p>
    <w:p>
      <w:pPr>
        <w:pStyle w:val="Western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 xml:space="preserve">формирование культуры здорового и безопасного образа жизни; </w:t>
      </w:r>
    </w:p>
    <w:p>
      <w:pPr>
        <w:pStyle w:val="Western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 xml:space="preserve">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Western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 xml:space="preserve">развитие потребности в занятиях физической культурой и спортом. </w:t>
      </w:r>
    </w:p>
    <w:p>
      <w:pPr>
        <w:pStyle w:val="Western"/>
        <w:spacing w:before="0" w:after="0"/>
        <w:ind w:firstLine="284"/>
        <w:jc w:val="both"/>
        <w:rPr/>
      </w:pPr>
      <w:r>
        <w:rPr/>
        <w:t xml:space="preserve">Спортивно-оздоровительное направление ориентировано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. </w:t>
      </w:r>
    </w:p>
    <w:p>
      <w:pPr>
        <w:pStyle w:val="Western"/>
        <w:spacing w:before="0" w:after="0"/>
        <w:ind w:firstLine="284"/>
        <w:jc w:val="both"/>
        <w:rPr/>
      </w:pPr>
      <w:r>
        <w:rPr/>
        <w:t xml:space="preserve">По итогам работы в данном направлении проводятся конкурсы, соревнования, показательные выступления, дни здоровья. </w:t>
      </w:r>
    </w:p>
    <w:p>
      <w:pPr>
        <w:pStyle w:val="Western"/>
        <w:numPr>
          <w:ilvl w:val="0"/>
          <w:numId w:val="0"/>
        </w:numPr>
        <w:spacing w:before="0" w:after="0"/>
        <w:ind w:firstLine="284"/>
        <w:jc w:val="center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</w:rPr>
      </w:pPr>
      <w:r>
        <w:rPr>
          <w:b/>
        </w:rPr>
        <w:t>СОЦИАЛЬНОЕ НАПРАВЛЕНИЕ</w:t>
      </w:r>
    </w:p>
    <w:p>
      <w:pPr>
        <w:pStyle w:val="Western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284"/>
        <w:jc w:val="both"/>
        <w:rPr/>
      </w:pPr>
      <w:r>
        <w:rPr>
          <w:b/>
        </w:rPr>
        <w:t xml:space="preserve">Целесообразность </w:t>
      </w:r>
      <w:r>
        <w:rPr/>
        <w:t xml:space="preserve"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Western"/>
        <w:spacing w:before="0" w:after="0"/>
        <w:ind w:firstLine="284"/>
        <w:jc w:val="both"/>
        <w:rPr/>
      </w:pPr>
      <w:r>
        <w:rPr/>
        <w:t xml:space="preserve">Основными задачами являются: 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психологической культуры и коммуникативной компетенции для обеспечения эффективного и безопасного взаимодействия в социуме; 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способности обучающегося сознательно выстраивать и оценивать отношения в социуме; 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ановление гуманистических и демократических ценностных ориентаций; 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основы культуры межэтнического общения; 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отношения к семье как к основе российского общества;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Western"/>
        <w:spacing w:before="0" w:after="0"/>
        <w:ind w:firstLine="284"/>
        <w:jc w:val="both"/>
        <w:rPr/>
      </w:pPr>
      <w:r>
        <w:rPr/>
        <w:t xml:space="preserve"> </w:t>
      </w:r>
      <w:r>
        <w:rPr/>
        <w:t>По итогам работы в данном направлении проводятся тренинги, акции, конкурсы, выставки, защиты проектов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>Формы и виды внеурочной деятельности</w:t>
      </w:r>
    </w:p>
    <w:p>
      <w:pPr>
        <w:pStyle w:val="Western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 рамках реализации программы внеурочной деятельности используются основные виды внеурочной деятельности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ценностное общ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ово-развлекательная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творчеств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творчеств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; 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>туристско-краеведческая деятельность.</w:t>
      </w:r>
    </w:p>
    <w:p>
      <w:pPr>
        <w:pStyle w:val="Western"/>
        <w:spacing w:before="0" w:after="0"/>
        <w:ind w:firstLine="708"/>
        <w:jc w:val="both"/>
        <w:rPr/>
      </w:pPr>
      <w:r>
        <w:rPr/>
        <w:t>Распределение видов и форм внеурочной деятельности по направлениям деятельности приведено в таблице.</w:t>
      </w:r>
    </w:p>
    <w:p>
      <w:pPr>
        <w:pStyle w:val="Western"/>
        <w:spacing w:before="0" w:after="0"/>
        <w:ind w:left="708" w:hanging="0"/>
        <w:jc w:val="both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48"/>
        <w:gridCol w:w="469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учащимис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 прогулки на природу, походы,   выезды;  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эстафеты, уроки гигиены, уроки здорового питания,   спортивные секции и кружки; подвижные игры, игровые программы по пропаганде ЗОЖ, акции по пропаганде ЗОЖ; творческие и исследовательские проекты; КТД и т.п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(производственная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экскурсии, просмотр  и обсуждение  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ов, сюжетно-ролевые игры нравственного и патриотического содержания, творческие конкурсы, фестивали, праздники,  туристско-краеведческие экспедиции, социально-значимые проекты, акции,  национально-культурные праздники,  встречи с интересными людьми, ветеранами  ВОВ;  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;  творческие и исследовательские проекты; кружки и т.п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  познавательные беседы, диспуты,  библиотечные уроки,  интеллектуальные клубы, акции познавательной направленности, интеллектуальные  и творческие марафоны,  олимпиады, факультативы, интеллектуальный клуб,  турниры,   интеллектуально-творческие проекты и научно-исследовательские;  кружки, проектная деятельность и т.п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-преобразующая добровольческая деятельность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беседы, экскурсии, встречи с представителями творческих профессий,  знакомство с лучшими произведениями искусства,  творческие программы, праздники, формирующие  художественную культуру школьников, посещение конкурсов и фестивалей  фольклорного и современного творчества, тематических выставок; творческие конкурсы, кружки;  библиотечные уроки;  творческие проекты; дополнительное образование и т.п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-преобразующая добровольческая деятельность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(производственная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оциально-значимые акции,  туристско-краеведческие экспедиции, экологические акции, десанты, экологические патрули, социальные и экологические проекты;  КТД,  дополнительное образование и т.п.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Для эффективной организации внеурочной деятельности в школе созданы все необходимые условия:</w:t>
      </w:r>
    </w:p>
    <w:p>
      <w:pPr>
        <w:pStyle w:val="Western"/>
        <w:numPr>
          <w:ilvl w:val="0"/>
          <w:numId w:val="22"/>
        </w:numPr>
        <w:spacing w:before="0" w:after="0"/>
        <w:jc w:val="both"/>
        <w:rPr>
          <w:u w:val="single"/>
        </w:rPr>
      </w:pPr>
      <w:r>
        <w:rPr>
          <w:u w:val="single"/>
        </w:rPr>
        <w:t>Материально-техническое обеспечение.</w:t>
      </w:r>
    </w:p>
    <w:p>
      <w:pPr>
        <w:pStyle w:val="Western"/>
        <w:spacing w:before="0" w:after="0"/>
        <w:ind w:firstLine="851"/>
        <w:jc w:val="both"/>
        <w:rPr/>
      </w:pPr>
      <w:r>
        <w:rPr/>
        <w:t>Для организации  внеурочной деятельности в рамках ФГОС нового поколения в школе имеются следующие условия: занятия в школе проводятся в одну смену, имеется столовая, в которой организовано двухразовое питание, спортивный зал, медицинский кабинет,  кабинет ИЗО, кабинет музыки, актовый зал, библиотека с читальным залом, компьютерный класс, кабинет психолога, стадион. Спортивный зал оснащен необходимым оборудованием и спортивным инвентар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</w:t>
      </w:r>
    </w:p>
    <w:p>
      <w:pPr>
        <w:pStyle w:val="Western"/>
        <w:numPr>
          <w:ilvl w:val="0"/>
          <w:numId w:val="22"/>
        </w:numPr>
        <w:spacing w:before="0" w:after="0"/>
        <w:rPr>
          <w:u w:val="single"/>
        </w:rPr>
      </w:pPr>
      <w:r>
        <w:rPr>
          <w:bCs/>
          <w:u w:val="single"/>
        </w:rPr>
        <w:t xml:space="preserve">Информационное обеспечение </w:t>
      </w:r>
    </w:p>
    <w:p>
      <w:pPr>
        <w:pStyle w:val="Western"/>
        <w:spacing w:before="0" w:after="0"/>
        <w:ind w:firstLine="708"/>
        <w:jc w:val="both"/>
        <w:rPr/>
      </w:pPr>
      <w:r>
        <w:rPr/>
        <w:t>Имеется компьютерный класс, доступ в Интернет, медиатека, библиотечный фонд, включающий учебную и художественную литературу.</w:t>
      </w:r>
    </w:p>
    <w:p>
      <w:pPr>
        <w:pStyle w:val="Western"/>
        <w:numPr>
          <w:ilvl w:val="0"/>
          <w:numId w:val="22"/>
        </w:numPr>
        <w:spacing w:before="0" w:after="0"/>
        <w:rPr>
          <w:bCs/>
          <w:u w:val="single"/>
        </w:rPr>
      </w:pPr>
      <w:r>
        <w:rPr>
          <w:bCs/>
          <w:u w:val="single"/>
        </w:rPr>
        <w:t>Кадровое обеспечение:</w:t>
      </w:r>
    </w:p>
    <w:p>
      <w:pPr>
        <w:pStyle w:val="Western"/>
        <w:spacing w:before="0" w:after="0"/>
        <w:ind w:firstLine="709"/>
        <w:jc w:val="both"/>
        <w:rPr/>
      </w:pPr>
      <w:r>
        <w:rPr/>
        <w:t>Занятия по внеурочной деятельности проводят опытные квалифицированные педагоги школы: учителя-предметники, классные руководители, социальный педагог, педагог-психолог, старшая вожатая, библиотекарь. Уровень квалификации педагогов соответствует требованиям, предъявляемым к квалификации по данным должностям (приказ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Western"/>
        <w:numPr>
          <w:ilvl w:val="0"/>
          <w:numId w:val="22"/>
        </w:numPr>
        <w:spacing w:before="0" w:after="0"/>
        <w:rPr>
          <w:bCs/>
          <w:u w:val="single"/>
        </w:rPr>
      </w:pPr>
      <w:r>
        <w:rPr>
          <w:bCs/>
          <w:u w:val="single"/>
        </w:rPr>
        <w:t>Методическое обеспечение:</w:t>
      </w:r>
    </w:p>
    <w:p>
      <w:pPr>
        <w:pStyle w:val="Western"/>
        <w:spacing w:before="0" w:after="0"/>
        <w:ind w:firstLine="708"/>
        <w:rPr/>
      </w:pPr>
      <w:r>
        <w:rPr/>
        <w:t>Школа располагает методическими пособиями по проведению занятий по каждому направлению, интернет-ресурсами, мультимедийным блоком.</w:t>
      </w:r>
    </w:p>
    <w:p>
      <w:pPr>
        <w:pStyle w:val="Style21"/>
        <w:spacing w:before="0" w:after="0"/>
        <w:contextualSpacing/>
        <w:jc w:val="both"/>
        <w:rPr/>
      </w:pPr>
      <w:r>
        <w:rPr/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оритетами при формировании плана  внеурочной деятельности  являю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едующие полож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одним из  основных организационных механизмов реализации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в размере 3  часов в неделю на клас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выбору обучающегося и с согласия его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: спортивно-оздоровительное, духовно-нравственное, социальное, общеинтеллектуальное, общекультурно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через такие формы, как экскурсии, кружки, секции, круглые столы, конференции, диспуты, школьной научное общество учащихся, олимпиады, соревнования, проектную деятельность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соответствует целям, принципам, ценностям, отражённым  и основной образовательной программе основного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-урочной, и направленной на достижение планируемых результатов усвоения ООП ООО МОАУ «СОШ № 38 г. Орска имени Героя Советского Союза Павла Ивановича Беляева»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иректор МОАУ «СОШ № 38 г. 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мени Героя Советского 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вла Ивановича Беляе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Г. А. Холод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u w:val="single"/>
        </w:rPr>
        <w:t>«     »                           2022 г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внеурочной  деятельности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  5-9-х классов МОАУ «СОШ № 38 г. Ор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Павла Ивановича Беляе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01"/>
      </w:tblGrid>
      <w:tr>
        <w:trPr>
          <w:trHeight w:val="6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в</w:t>
            </w:r>
          </w:p>
        </w:tc>
      </w:tr>
      <w:tr>
        <w:trPr>
          <w:trHeight w:val="32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о-спортивные иг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правильного пит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марафо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культур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азбу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е Оренбуржье» (историческое и географическое краеведение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-интеллекту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й журнали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ы успешной учеб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ные инспекторы движ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вая азбу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ш выбо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уровень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 -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tabs>
          <w:tab w:val="clear" w:pos="708"/>
          <w:tab w:val="left" w:pos="430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-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Эффективность внеурочной деятельности оценивается в двух направлениях:</w:t>
      </w:r>
      <w:r>
        <w:rPr>
          <w:rFonts w:cs="Times New Roman" w:ascii="Times New Roman" w:hAnsi="Times New Roman"/>
          <w:sz w:val="24"/>
          <w:szCs w:val="24"/>
        </w:rPr>
        <w:t xml:space="preserve"> личность самого воспитанника и детский коллекти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80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 САМОГО ВОСПИТА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 уче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инструментар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ого потенциала личности обучающегося и особенности мотиваци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активность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сть психических процесс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(уровень тревожност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учения развития познавательных процессов личности ребё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тревожности Филипса «Шкала тревожности»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бельность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тике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ребёнка в школ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вмес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со взрослыми, родителями, педагог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циальных и эт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а выявления коммуникативных склонностей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.А.Андреева «Изучение удовлетворённости учащегося школьной жизнью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«Наши отношения», «Психологическая атмосфера в коллектив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равственного, эстетического потенциала обучающего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направленность личн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ношений ребёнка к Родине, обществу, семье, школе, себе, природе, труд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чувства прекрасног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</w:tr>
    </w:tbl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80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тенци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инструментар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детского коллекти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й психологический микроклимат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ность коллектива, высокий уровень развития коллективных взаимоотношений, развитость самоуправления, наличие традиций и т.п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сихологическая атмосфера в коллективе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ндекс групповой сплоченност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развития самоуправления(по А.Н. Лутошкину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пределение уровня развития классной группы» (по А.Н. Лутошкину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воспитанников к участию в общественно полезной деятельности коллекти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0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к участию в делах коллекти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Выявление мотивов участия учащихся в делах классного и общественного коллективов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культуры уча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муникативной куль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организаторских и коммуникативных склонностей (по В.В. Синявскому и Б. А. Федоришину)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муниципаль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Средняя общеобразовательная школа № 38 г. 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мени Героя Совет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авла Ивановича Беля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РАБОТЫ ПО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5-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муниципаль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Средняя общеобразовательная школа № 38 г. 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мени Героя Совет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авла Ивановича Беля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Утверждаю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mallCaps/>
      <w:spacing w:val="150"/>
      <w:w w:val="18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7:00Z</dcterms:created>
  <dc:creator>admin</dc:creator>
  <dc:description/>
  <cp:keywords/>
  <dc:language>en-US</dc:language>
  <cp:lastModifiedBy>Лучер ВЮ</cp:lastModifiedBy>
  <cp:lastPrinted>2022-09-07T08:27:00Z</cp:lastPrinted>
  <dcterms:modified xsi:type="dcterms:W3CDTF">2022-09-07T05:30:00Z</dcterms:modified>
  <cp:revision>4</cp:revision>
  <dc:subject/>
  <dc:title/>
</cp:coreProperties>
</file>