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Уровень воспитанности учащихся _  класса «   »  20    – 20     учебный год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486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79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Фамилия, имя учащегося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ноше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е 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ств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ношение к труд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тношение 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юд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 себ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нош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к культур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спитанности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-ствен-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-ное </w:t>
            </w:r>
            <w:r>
              <w:rPr>
                <w:sz w:val="20"/>
              </w:rPr>
              <w:t>отноше-ние к учеб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-ное отношение к ОП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рота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зывчив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ность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ив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та 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ков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лассный руководитель – _______________________________</w:t>
      </w:r>
    </w:p>
    <w:p>
      <w:pPr>
        <w:pStyle w:val="Heading"/>
        <w:rPr/>
      </w:pPr>
      <w:r>
        <w:rPr/>
        <w:t>Диагностическая таблица изучения уровня воспитанности учащихся*</w:t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420"/>
        <w:gridCol w:w="3060"/>
        <w:gridCol w:w="3060"/>
        <w:gridCol w:w="27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ост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знаки проявления воспитанност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рко проявляются (5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являются  (4 бал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або проявляются (3 бал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проявляются (2 балла)</w:t>
            </w:r>
          </w:p>
        </w:tc>
      </w:tr>
      <w:tr>
        <w:trPr>
          <w:trHeight w:val="1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шение к об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 и ответствен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бросовестно выполняет общественные и разовые поручения, требует такого же отношения от 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полняет общественные и разовые поручения охотно, но не требует этого от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полняет общественные и разовые поручения при условии контроля со стороны учителей, товарищ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клоняется от общественных поручений, безответственен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труд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уч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ся в полную меру сил, трудолюбив, добивается хороших результатов. Помогает товарищ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являет интерес к знаниям, хорошо учится сам, но помогает товарищам только по пору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Учится в не в  полную меру сил, пропускает отдельные уроки, опаздывает, безразличен к учеб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товарищ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Не проявляет интереса  к учению, пропускает занятия без уважительной причины уходит с уроков, учи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плохо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общественно – полезному труд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бросовестно относится к дежурству по классу, трудовым десантам, умело организует труд други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бросовестно относится к дежурству по классу, трудовым десантам, но не умело организует труд других и не побужда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удится при наличии требований и контроля со стороны учителей и товарищ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 любит труд, стремится уклониться от него даже при наличии требований</w:t>
            </w:r>
          </w:p>
        </w:tc>
      </w:tr>
      <w:tr>
        <w:trPr>
          <w:trHeight w:val="10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шение к людя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та, честность, правдив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брый, заботливый, верен своему слову, правдив с учителями, товарищами, добровольно признается в своих проступках и того же требует от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брый, заботливый, верен своему слову, признается в своих проступках, но не  требует от других честности и справедливости от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могает, если поручает учитель, не всегда выполняет обещания. Не сразу признается в своих проступ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доброжелателен, груб с товарищами, часто неискренен, обманывает учителей, старших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шение к се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 о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юбит спорт, отлично занимается на уроках физкультуры, посещает спортивные секции, участвует в спортивных общешкольных соревнованиях, не имеет вредных привы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юбит спорт, хорошо занимается на уроках физкультуры, участвует в спортивных общешкольных соревнованиях, не имеет вредных привы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пускает уроки физкультуры, не участвует в спортивных соревнованиях, имеет вредные привычки (кури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уроки физкультуры приходит без спортивной формы, работает на уроке по требованию учителя, не участвует в спортивных соревнованиях, имеет вредные привычки</w:t>
            </w:r>
          </w:p>
        </w:tc>
      </w:tr>
      <w:tr>
        <w:trPr>
          <w:trHeight w:val="1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шение к культур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ружков,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егулярно посещает кружки, имеет дост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сещает кружки, секции, но не регулярно. Не стремится к достиже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писывается в кружки, но не ходит, часто меняет секции и к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 посещает кружки, секции, нет любимого дела, ничего не интерес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5:00Z</dcterms:created>
  <dc:creator>Наталья Александровна</dc:creator>
  <dc:description/>
  <cp:keywords/>
  <dc:language>en-US</dc:language>
  <cp:lastModifiedBy>Рогова Е.А</cp:lastModifiedBy>
  <dcterms:modified xsi:type="dcterms:W3CDTF">2012-01-12T09:25:00Z</dcterms:modified>
  <cp:revision>2</cp:revision>
  <dc:subject/>
  <dc:title>Уровень воспитанности учащихся _  класса «   »  20    – 20     учебный год</dc:title>
</cp:coreProperties>
</file>